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3"/>
        </w:numPr>
        <w:spacing w:before="240" w:after="60"/>
        <w:rPr/>
      </w:pPr>
      <w:r>
        <w:rPr>
          <w:i w:val="false"/>
          <w:sz w:val="24"/>
          <w:szCs w:val="24"/>
        </w:rPr>
        <w:t xml:space="preserve">OBJETIVO DEL MANUAL </w:t>
      </w:r>
    </w:p>
    <w:p>
      <w:pPr>
        <w:pStyle w:val="Textoindependienteprimerasangra2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ecer e implementar el Sistema de Gestión de Calidad del Instituto, suministrando los lineamientos para el desarrollo de los procesos que afectan la calidad de los bienes y servicios, buscando siempre la satisfacción del cliente y el mejoramiento continu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EFINICIONES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ESENTACIÓN DE LA EMPRES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1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seña Histórica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oindependienteprimerasangra2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nte Decreto 0183 de 23 Abril 23 de 2001, se crea un establecimiento publico del orden municipal denominado Instituto de Financiamiento, Promoción y Desarrollo de Ibagué “INFIBAGUE” y se ordena su fusión  con la Empresa de Servicios Públicos de Ibagué ESPI –E.S.P.</w:t>
      </w:r>
    </w:p>
    <w:p>
      <w:pPr>
        <w:pStyle w:val="Textoindependienteprimerasangra2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mediante el Acuerdo No. 001 del 29 de Enero de 2001 expedido por el Honorable Concejo de Ibagué, se facultó al Alcalde Municipal para crear, fusionar, suprimir, y constituir: Establecimientos Públicos, Empresas Industriales y Comerciales del Estado, Empresas Sociales del Estado, Empresas de Servicios Públicos y Sociedades de Economía Mixta, en cumplimiento de los cometidos  y competencias que le corresponden al Municipio.</w:t>
      </w:r>
    </w:p>
    <w:p>
      <w:pPr>
        <w:pStyle w:val="Textoindependienteprimerasangra2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IBAGUE, como Establecimiento Público del orden municipal, esta dotado de personería jurídica, autonomía administrativa, presupuestal y patrimonio propio e independiente.</w:t>
      </w:r>
    </w:p>
    <w:p>
      <w:pPr>
        <w:pStyle w:val="Textoindependienteprimerasangra2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regirá por la Constitución Política, la Ley 489 de 1998, las disposiciones que la modifiquen, adicionen, aclaren y reglamenten, las que se expidan relativas a los Establecimientos Públicos del Orden Territorial y por las contenidas en los Estatutos.</w:t>
      </w:r>
    </w:p>
    <w:p>
      <w:pPr>
        <w:pStyle w:val="Textoindependienteprimerasangra2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Instituto se llamó INSTITUTO DE FINANCIAMIENTO, PROMOCION Y DESARROLLO DE IBAGUE, “INFIBAGUE” y tendrá la naturaleza jurídica de Establecimiento Publico del Orden Municipal adscrito al despacho del Alcalde, con personería Jurídica, Autonomía Administrativa y Patrimonio Propio e Independient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uncion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aconvietas2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 y desarrollar las políticas, programas y proyectos generales internos para el fomento, promoción y contribución al desarrollo, en los sectores mencionados en el objeto social.</w:t>
      </w:r>
    </w:p>
    <w:p>
      <w:pPr>
        <w:pStyle w:val="Listaconvietas2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restar servicios de asesoría administrativa, jurídica, financiera y técnica en desarrollo de su objeto, a los entes territoriales sus entidades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escentralizadas, a las empresas en las que tenga participación accionaría a las que se lo soliciten.</w:t>
      </w:r>
    </w:p>
    <w:p>
      <w:pPr>
        <w:pStyle w:val="Listaconvietas2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creación o formar parte de sociedades o empresas, o asumir cualquier forma asociativa o de colaboración empresarial con personas  naturales o jurídicas que ofrezcan rentabilidad económica y propicien la generación de empleo, bienestar y mejoramiento de la calidad de vida de los ibaguereños y su región de influencia.</w:t>
      </w:r>
    </w:p>
    <w:p>
      <w:pPr>
        <w:pStyle w:val="Listaconvietas2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r los proyectos presentados por las Entidades territoriales para su modernización  y reorganización  y para la creación, organización, reorganización, fusión, transformación y expansión de entidades descentralizadas.</w:t>
      </w:r>
    </w:p>
    <w:p>
      <w:pPr>
        <w:pStyle w:val="Listaconvietas2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r un centro de información y de base estadística especializado del sector central  y descentralizado del Municipio de Ibagué y de otros organismos públicos y privados  del área geográfica que sirva como base para la preparación, formulación, ejecución y seguimiento de planes y proyectos  que se adelanten en beneficio de Ibagué y su región de influencia.</w:t>
      </w:r>
    </w:p>
    <w:p>
      <w:pPr>
        <w:pStyle w:val="Listaconvietas2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er control y seguimiento a las inversiones y bienes en los que tenga participación el Instituto.</w:t>
      </w:r>
    </w:p>
    <w:p>
      <w:pPr>
        <w:pStyle w:val="Listaconvietas2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ar acuerdos de cooperación con Entidades Municipales, Departamentales, Nacionales, Internacionales y ONG, que tengan o puedan tener intereses comunes, siempre en desarrollo de su objeto.</w:t>
      </w:r>
    </w:p>
    <w:p>
      <w:pPr>
        <w:pStyle w:val="Listaconvietas2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o financiar – solo o en asocio – estudios y proyectos que promuevan el desarrollo en Ibagué y su región de influencia, como los referentes a industrialización, recursos naturales, desarrollo agrícola. Servicios sociales, económicos y públicos, plataforma de servicios y otros análogos.</w:t>
      </w:r>
    </w:p>
    <w:p>
      <w:pPr>
        <w:pStyle w:val="Listaconvietas2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cutar operaciones de crédito de mediano y largo plazo, en la calidad de  acreedor, colocando sus recursos a través de créditos, descuentos u otras operaciones activas de crédito similares. Dichas operaciones de crédito deberán  tener como fin el financiamiento de gastos de inversión, refinanciación de deuda vigente, sustitución de pasivos, o pago de indemnizaciones en los procesos de reestructuración.</w:t>
      </w:r>
    </w:p>
    <w:p>
      <w:pPr>
        <w:pStyle w:val="Listaconvietas2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ibir en calidad de depósito, dineros o valores de las Entidades Publicas de orden central y descentralizado y de aquellas en las que el Estado tenga participación.</w:t>
      </w:r>
    </w:p>
    <w:p>
      <w:pPr>
        <w:pStyle w:val="Listaconvietas2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ibir en administración o en comodato  bienes o recursos para ser ejecutados.</w:t>
      </w:r>
    </w:p>
    <w:p>
      <w:pPr>
        <w:pStyle w:val="Listaconvietas2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rgar préstamos de corto plazo, transitorios y de tesorería, para atender situaciones temporales de liquidez del Municipio de Ibagué y sus entidades descentralizadas. Para ello se deberá elaborar el manual de crédito respectivo.</w:t>
      </w:r>
    </w:p>
    <w:p>
      <w:pPr>
        <w:pStyle w:val="Listaconvietas2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Emitir, re descontar y colocar títulos valores de deuda pública.</w:t>
      </w:r>
    </w:p>
    <w:p>
      <w:pPr>
        <w:pStyle w:val="Listaconvietas2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operaciones de crédito como deudora, otorgando las garantías  a que hubiere lugar, con el fin de cumplir su objeto social.</w:t>
      </w:r>
    </w:p>
    <w:p>
      <w:pPr>
        <w:pStyle w:val="Listaconvietas2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er la actividad de intermediación de operaciones crediticias  realizadas entre Entidades del orden central y descentralizado y los organismos financieros del orden Nacional e Internacional.</w:t>
      </w:r>
    </w:p>
    <w:p>
      <w:pPr>
        <w:pStyle w:val="Listaconvietas2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operaciones de compra y venta de títulos valores.</w:t>
      </w:r>
    </w:p>
    <w:p>
      <w:pPr>
        <w:pStyle w:val="Listaconvietas2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brar contratos y convenios ínter administrativos para la realización de pagos y recepción de recaudos, con el fin de apoyar las gestiones  de tesorería  de entidades de Derecho Publico.</w:t>
      </w:r>
    </w:p>
    <w:p>
      <w:pPr>
        <w:pStyle w:val="Listaconvietas2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ar servicios financieros que permitan maximizar la Eficiencia en el manejo de recursos de Entidades del nivel central y descentralizado.</w:t>
      </w:r>
    </w:p>
    <w:p>
      <w:pPr>
        <w:pStyle w:val="Listaconvietas2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brar contratos de Fiducia Mercantil o encargo fiduciario en los términos de ley.</w:t>
      </w:r>
    </w:p>
    <w:p>
      <w:pPr>
        <w:pStyle w:val="Listaconvietas2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er las funciones de intermediario financiero de los recursos provenientes de la nación, del departamento, del municipio, de entidades internacionales y demás entidades públicas o privadas.</w:t>
      </w:r>
    </w:p>
    <w:p>
      <w:pPr>
        <w:pStyle w:val="Listaconvietas2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lantar operaciones de compra y recompra de cartera relacionada con el pago de los pasivos del Municipio. En desarrollo de esta función podrá enajenar y entregar activos en dación de pago.</w:t>
      </w:r>
    </w:p>
    <w:p>
      <w:pPr>
        <w:pStyle w:val="Listaconvietas2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demás actividades que tengan relación directa con el objeto  y sean autorizadas por el consejo Directivo de INFIBAGU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tores que se cubren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oindependienteprimerasangra2"/>
        <w:ind w:left="283" w:hanging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Los clientes son la comunidad y los entes y particulares que manejan fondos o bienes del estado (Municipio de Ibagué, y Entidades Descentralizadas), o que prestan servicios a cargo de éste (Curadurías Urbanas)</w:t>
      </w:r>
    </w:p>
    <w:p>
      <w:pPr>
        <w:pStyle w:val="Textoindependienteprimerasangra2"/>
        <w:ind w:left="283" w:hanging="0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p>
      <w:pPr>
        <w:pStyle w:val="Heading2"/>
        <w:numPr>
          <w:ilvl w:val="1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bicación Geográfic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oindependienteprimerasangra2"/>
        <w:ind w:lef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 w:eastAsia="es-ES"/>
        </w:rPr>
        <w:t>El instituto está ubicado en la Ciudad de Ibagué, Departamento del Tolima, Colombia, Sur Améric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fraestructur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oindependienteprimerasangra2"/>
        <w:ind w:left="210" w:firstLine="210"/>
        <w:rPr/>
      </w:pPr>
      <w:r>
        <w:rPr>
          <w:rFonts w:cs="Arial" w:ascii="Arial" w:hAnsi="Arial"/>
          <w:b/>
        </w:rPr>
        <w:t>Servidores Públicos.</w:t>
      </w:r>
      <w:r>
        <w:rPr>
          <w:rFonts w:cs="Arial" w:ascii="Arial" w:hAnsi="Arial"/>
          <w:sz w:val="20"/>
          <w:szCs w:val="20"/>
        </w:rPr>
        <w:t xml:space="preserve"> 23 de Planta</w:t>
      </w:r>
    </w:p>
    <w:p>
      <w:pPr>
        <w:pStyle w:val="Heading3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Contratista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e acuerdo a la necesidad</w:t>
      </w:r>
    </w:p>
    <w:p>
      <w:pPr>
        <w:pStyle w:val="Heading3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 Tecnológic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20" w:hanging="0"/>
        <w:rPr/>
      </w:pPr>
      <w:r>
        <w:rPr>
          <w:rFonts w:cs="Arial" w:ascii="Arial" w:hAnsi="Arial"/>
          <w:sz w:val="20"/>
          <w:szCs w:val="20"/>
        </w:rPr>
        <w:t>De Software</w:t>
      </w:r>
      <w:r>
        <w:rPr>
          <w:rFonts w:cs="Arial" w:ascii="Arial" w:hAnsi="Arial"/>
          <w:b/>
          <w:sz w:val="20"/>
          <w:szCs w:val="20"/>
        </w:rPr>
        <w:t xml:space="preserve"> SIIF </w:t>
      </w:r>
      <w:r>
        <w:rPr>
          <w:rFonts w:cs="Arial" w:ascii="Arial" w:hAnsi="Arial"/>
          <w:sz w:val="20"/>
          <w:szCs w:val="20"/>
        </w:rPr>
        <w:t>distribuidos así: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re distribución</w:t>
        <w:tab/>
        <w:tab/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quiridos</w:t>
        <w:tab/>
        <w:tab/>
      </w:r>
    </w:p>
    <w:p>
      <w:pPr>
        <w:pStyle w:val="TextBodyIndent"/>
        <w:ind w:left="2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plicativos XXX distribuidos así: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quiridos a entidades externas</w:t>
        <w:tab/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os propios</w:t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 Financieros.</w:t>
      </w:r>
    </w:p>
    <w:p>
      <w:pPr>
        <w:pStyle w:val="Saludo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la implementación, mantenimiento, y mejoramiento del sistema de Gestión de Calidad, el instituto destinó los recursos financieros necesarios, que nos permitan el logro del objetivo propuesto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neadeasunto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ursos Físicos. </w:t>
      </w:r>
      <w:r>
        <w:rPr>
          <w:rFonts w:cs="Arial" w:ascii="Arial" w:hAnsi="Arial"/>
          <w:sz w:val="20"/>
          <w:szCs w:val="20"/>
        </w:rPr>
        <w:t>Vehículos, edificios, terrenos</w:t>
      </w:r>
    </w:p>
    <w:p>
      <w:pPr>
        <w:pStyle w:val="Lneadeasunto"/>
        <w:ind w:left="4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neadeasunto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alaciones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independienteprimerasangr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L. 60 CON CRA. 5ª EDIF. CAMI NORTE B/ LA FLOREST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veedore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oindependienteprimerasangra2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 w:eastAsia="es-ES"/>
        </w:rPr>
        <w:t>Toda persona natural o jurídica que cumpla los requisitos de Ley, (Ley 80 de 1.993, y sus decretos reglamentario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PRINCIPIOS O FUNDAMENTOS DEL INSTITUT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numPr>
          <w:ilvl w:val="1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alores Institucionales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oindependienteprimerasangra2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valores institucionales de INFIBAGUE son el reflejo del querer de los funcionarios de la entidad la cual esta liderada por la gerencia.</w:t>
      </w:r>
    </w:p>
    <w:p>
      <w:pPr>
        <w:pStyle w:val="Textoindependienteprimerasangra2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os valores son indispensables para el éxito de la entidad, como también lo son la misión, visión, objetivos y en general todo  el planeamiento estratégico.</w:t>
      </w:r>
    </w:p>
    <w:p>
      <w:pPr>
        <w:pStyle w:val="Textoindependienteprimerasangra2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os valores son los atributos distintivos que nos caracterizan para desenvolvernos en nuestro afán de lograr resultados tangibles y duraderos.</w:t>
      </w:r>
    </w:p>
    <w:p>
      <w:pPr>
        <w:pStyle w:val="Textoindependienteprimerasangra2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valores institucionales no son simples frases, sino convicciones profundas manifestadas por aquellos que representamos a INFIBAGUE. 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ódigo de Valore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oindependienteprimerasangra2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structura organizacional que da vida al Instituto de financiamiento, promoción y desarrollo de Ibagué INFIBAGUE se inspira en los siguientes valores:</w:t>
      </w:r>
    </w:p>
    <w:p>
      <w:pPr>
        <w:pStyle w:val="Listaconvietas2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La Excelencia:</w:t>
      </w:r>
    </w:p>
    <w:p>
      <w:pPr>
        <w:pStyle w:val="Textoindependienteprimerasangra2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 el reto permanente de los que conforman la organización, para el mejoramiento continuo en todos los procesos con los clientes internos y externos del instituto.  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convietas2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Sentido De Pertenencia:</w:t>
      </w:r>
    </w:p>
    <w:p>
      <w:pPr>
        <w:pStyle w:val="Textoindependienteprimerasangra2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s y cada uno de los colaboradores se sienten parte vital de la institución, la respetan, preservan su patrimonio moral y contribuyen a su crecimiento y consolidación.</w:t>
      </w:r>
    </w:p>
    <w:p>
      <w:pPr>
        <w:pStyle w:val="Listaconvietas2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Eficiencia:</w:t>
      </w:r>
    </w:p>
    <w:p>
      <w:pPr>
        <w:pStyle w:val="Textoindependienteprimerasangra2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ar las expectativas frente a las metas propuestas.</w:t>
      </w:r>
    </w:p>
    <w:p>
      <w:pPr>
        <w:pStyle w:val="Textoindependienteprimerasangra2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convietas2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Responsabilidad:</w:t>
      </w:r>
    </w:p>
    <w:p>
      <w:pPr>
        <w:pStyle w:val="Textoindependienteprimerasangra2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tud  de constante disposición a responder positivamente los compromisos adquiridos.</w:t>
      </w:r>
    </w:p>
    <w:p>
      <w:pPr>
        <w:pStyle w:val="Listaconvietas2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miso:</w:t>
      </w:r>
    </w:p>
    <w:p>
      <w:pPr>
        <w:pStyle w:val="Textoindependienteprimerasangra2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a decidida con entusiasmo constante, para convertir en realidad los objetivos, a pesar de las dificultades y obstáculos del entorno.</w:t>
      </w:r>
    </w:p>
    <w:p>
      <w:pPr>
        <w:pStyle w:val="Listaconvietas2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ltad:</w:t>
      </w:r>
    </w:p>
    <w:p>
      <w:pPr>
        <w:pStyle w:val="Textoindependienteprimerasangra2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o de confianza y compromiso  con las personas  y los objetivos de la organización.</w:t>
      </w:r>
    </w:p>
    <w:p>
      <w:pPr>
        <w:pStyle w:val="Listaconvietas2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vidad:</w:t>
      </w:r>
    </w:p>
    <w:p>
      <w:pPr>
        <w:pStyle w:val="Textoindependienteprimerasangra2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ovación e ingenio permanente para convertir las dificultades en oportunidades, ofreciendo soluciones proactivas para la organización.</w:t>
      </w:r>
    </w:p>
    <w:p>
      <w:pPr>
        <w:pStyle w:val="Listaconvietas2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Crecimiento:</w:t>
      </w:r>
    </w:p>
    <w:p>
      <w:pPr>
        <w:pStyle w:val="Textoindependienteprimerasangra2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o continuo y escalonado para lograr éxito personal en armonía con la institución.</w:t>
      </w:r>
    </w:p>
    <w:p>
      <w:pPr>
        <w:pStyle w:val="Heading2"/>
        <w:numPr>
          <w:ilvl w:val="1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isió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oindependienteprimerasangra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IBAGUE para el 2.025 debe ser un núcleo de excelencia de la administración, generador y promotor de esquemas empresariales para el desarrollo social, económico  y ambiental del municipio de Ibagué y administrador responsable y efectivo del portafolio de inversiones municipa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isió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oindependienteprimerasangra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r progreso para la comunidad ibaguereña, su entorno y entes gubernamentales mediante el desarrollo de productos financieros, esquemas empresariales y la prestación eficaz de servicios públicos con compromiso social y transparencia a través de un recurso humano altamente calificado y comprometi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SISTEMA DE GESTION DE CALIDAD (SGC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numPr>
          <w:ilvl w:val="1"/>
          <w:numId w:val="3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Política de Calidad:</w:t>
      </w:r>
    </w:p>
    <w:p>
      <w:pPr>
        <w:pStyle w:val="Textoindependienteprimerasangra2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Garantizar calidad en los productos y servicios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</w:rPr>
        <w:t>ofrecidos a los clientes, mediante la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</w:rPr>
        <w:t>revisión y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</w:rPr>
        <w:t>mejora continua de los procesos, las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</w:rPr>
        <w:t>operaciones y el sistema, teniendo en cuenta la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</w:rPr>
        <w:t>normatividad vigente y las necesidades del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</w:rPr>
        <w:t>client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3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Objetivos de Calidad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oindependienteprimerasangra2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BJETIVO 1 Prestar servicios específicos</w:t>
      </w:r>
      <w:r>
        <w:rPr>
          <w:rFonts w:cs="Arial" w:ascii="Arial" w:hAnsi="Arial"/>
          <w:sz w:val="20"/>
          <w:szCs w:val="20"/>
        </w:rPr>
        <w:t xml:space="preserve"> acordes a las necesidades de los clientes que generen una rentabilidad económica y social.</w:t>
      </w:r>
    </w:p>
    <w:p>
      <w:pPr>
        <w:pStyle w:val="Textoindependienteprimerasangra2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BJETIVO 2 Generar cultura de calidad y compromiso</w:t>
      </w:r>
      <w:r>
        <w:rPr>
          <w:rFonts w:cs="Arial" w:ascii="Arial" w:hAnsi="Arial"/>
          <w:sz w:val="20"/>
          <w:szCs w:val="20"/>
        </w:rPr>
        <w:t xml:space="preserve"> a través del talento humano del instituto. </w:t>
      </w:r>
    </w:p>
    <w:p>
      <w:pPr>
        <w:pStyle w:val="Textoindependienteprimerasangra2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BJETIVO 3 Lograr la certificación de calidad</w:t>
      </w:r>
      <w:r>
        <w:rPr>
          <w:rFonts w:cs="Arial" w:ascii="Arial" w:hAnsi="Arial"/>
          <w:sz w:val="20"/>
          <w:szCs w:val="20"/>
        </w:rPr>
        <w:t xml:space="preserve">  NTCGP-1000-2004 Versión 2004.para brindar a los clientes una mejor prestación de los servicios.</w:t>
      </w:r>
    </w:p>
    <w:p>
      <w:pPr>
        <w:pStyle w:val="Textoindependienteprimerasangra2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BJETIVO 4 Mejorar continuamente los procesos y operaciones</w:t>
      </w:r>
      <w:r>
        <w:rPr>
          <w:rFonts w:cs="Arial" w:ascii="Arial" w:hAnsi="Arial"/>
          <w:sz w:val="20"/>
          <w:szCs w:val="20"/>
        </w:rPr>
        <w:t xml:space="preserve"> con el fin de incrementar la satisfacción de los clientes.</w:t>
      </w:r>
    </w:p>
    <w:p>
      <w:pPr>
        <w:pStyle w:val="Textoindependienteprimerasangra2"/>
        <w:ind w:left="284" w:hanging="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OBJETIVO 5 </w:t>
      </w:r>
      <w:r>
        <w:rPr>
          <w:rFonts w:cs="Arial" w:ascii="Arial" w:hAnsi="Arial"/>
          <w:b/>
          <w:bCs/>
          <w:sz w:val="20"/>
          <w:szCs w:val="20"/>
          <w:lang w:val="es-ES" w:eastAsia="es-ES"/>
        </w:rPr>
        <w:t xml:space="preserve">Fortalecer el sistema de control interno </w:t>
      </w:r>
      <w:r>
        <w:rPr>
          <w:rFonts w:cs="Arial" w:ascii="Arial" w:hAnsi="Arial"/>
          <w:sz w:val="20"/>
          <w:szCs w:val="20"/>
          <w:lang w:val="es-ES" w:eastAsia="es-ES"/>
        </w:rPr>
        <w:t>mediante la construcción de elementos y estándares que regulen el quehacer institucional y promuevan una cultura organizacional orientada hacia el autocontrol, la transparencia en la gestión pública y el cumplimiento de los principios y objetivos que guían las acciones institucionales.</w:t>
      </w:r>
    </w:p>
    <w:p>
      <w:pPr>
        <w:pStyle w:val="Textoindependienteprimerasangra2"/>
        <w:ind w:left="28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OBJETIVO 6 </w:t>
      </w:r>
      <w:r>
        <w:rPr>
          <w:rFonts w:cs="Arial" w:ascii="Arial" w:hAnsi="Arial"/>
          <w:b/>
          <w:bCs/>
          <w:sz w:val="20"/>
          <w:szCs w:val="20"/>
          <w:lang w:val="es-ES" w:eastAsia="es-ES"/>
        </w:rPr>
        <w:t xml:space="preserve">Fortalecer el bienestar institucional </w:t>
      </w:r>
      <w:r>
        <w:rPr>
          <w:rFonts w:cs="Arial" w:ascii="Arial" w:hAnsi="Arial"/>
          <w:sz w:val="20"/>
          <w:szCs w:val="20"/>
          <w:lang w:val="es-ES" w:eastAsia="es-ES"/>
        </w:rPr>
        <w:t>mediante el fomento y promoción del talento humano como eje fundamental del ejercicio del control fiscal, de tal manera que éste se sienta motivado y entusiasmado a cumplir con las funciones que le competen, generando valor agregado al conjunto sistémico de la organización.</w:t>
      </w:r>
    </w:p>
    <w:p>
      <w:pPr>
        <w:pStyle w:val="Heading2"/>
        <w:numPr>
          <w:ilvl w:val="1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lcance</w:t>
      </w:r>
    </w:p>
    <w:p>
      <w:pPr>
        <w:pStyle w:val="Textoindependienteprimerasangra2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istema de Gestión de Calidad aplica a todos los procesos para la fabricación de bienes y servicios. Este manual establece y documenta los procedimientos del Sistema de Gestión de Calidad y describe las interacciones entre ellos.</w:t>
      </w:r>
    </w:p>
    <w:p>
      <w:pPr>
        <w:pStyle w:val="Heading2"/>
        <w:numPr>
          <w:ilvl w:val="1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xclusiones de la Norma</w:t>
      </w:r>
    </w:p>
    <w:p>
      <w:pPr>
        <w:pStyle w:val="Textoindependienteprimerasangra2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excluye de estos procedimientos el Numeral 7.3 de la Norma NTCGP-1000-2004, debido a que el Instituto no hace diseños de sus productos, puesto que el cliente proporciona especificaciones.</w:t>
      </w:r>
    </w:p>
    <w:p>
      <w:pPr>
        <w:pStyle w:val="Heading2"/>
        <w:numPr>
          <w:ilvl w:val="0"/>
          <w:numId w:val="3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ESTRUCTURA DOCUMENTAL DE LA ORGANIZACION</w:t>
      </w:r>
    </w:p>
    <w:p>
      <w:pPr>
        <w:pStyle w:val="TextBody"/>
        <w:rPr/>
      </w:pPr>
      <w:r>
        <w:rPr>
          <w:sz w:val="20"/>
          <w:szCs w:val="20"/>
        </w:rPr>
        <w:t xml:space="preserve">La estructura documental de INFIBAGUE está fundamentada en el “Sistema de Gestión Documental”, cuya herramienta fundamental son las “Tablas de Retención Documental”. Este sistema está documentado en la resolución No </w:t>
      </w:r>
      <w:r>
        <w:rPr>
          <w:sz w:val="20"/>
          <w:szCs w:val="20"/>
          <w:highlight w:val="yellow"/>
        </w:rPr>
        <w:t>XXX</w:t>
      </w:r>
      <w:r>
        <w:rPr>
          <w:sz w:val="20"/>
          <w:szCs w:val="20"/>
        </w:rPr>
        <w:t xml:space="preserve"> del 2005 y pertenece a la división administrativa del instituto.</w:t>
      </w:r>
    </w:p>
    <w:p>
      <w:pPr>
        <w:pStyle w:val="TextBody"/>
        <w:rPr/>
      </w:pPr>
      <w:r>
        <w:rPr>
          <w:sz w:val="20"/>
          <w:szCs w:val="20"/>
        </w:rPr>
        <w:t>Para Documentar el Sistema de Gestión de la Calidad se tomo como referencia el Sistema de Gestión Documental, identificando la siguiente estructura documental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INFIBAGU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 definido la documentación del Sistema de Gestión de Calidad que incluye:</w:t>
      </w:r>
    </w:p>
    <w:p>
      <w:pPr>
        <w:pStyle w:val="Listaconvietas2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olítica de la calidad y los objetivos de la calidad.</w:t>
      </w:r>
    </w:p>
    <w:p>
      <w:pPr>
        <w:pStyle w:val="Listaconvietas2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plan estratégico </w:t>
      </w:r>
      <w:r>
        <w:rPr>
          <w:rFonts w:cs="Arial" w:ascii="Arial" w:hAnsi="Arial"/>
          <w:b/>
          <w:sz w:val="20"/>
          <w:szCs w:val="20"/>
        </w:rPr>
        <w:t>PE</w:t>
      </w:r>
    </w:p>
    <w:p>
      <w:pPr>
        <w:pStyle w:val="Listaconvietas2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manual de calidad. </w:t>
      </w:r>
      <w:r>
        <w:rPr>
          <w:rFonts w:cs="Arial" w:ascii="Arial" w:hAnsi="Arial"/>
          <w:b/>
          <w:sz w:val="20"/>
          <w:szCs w:val="20"/>
        </w:rPr>
        <w:t>MC</w:t>
      </w:r>
    </w:p>
    <w:p>
      <w:pPr>
        <w:pStyle w:val="Listaconvietas2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manual de funciones. </w:t>
      </w:r>
      <w:r>
        <w:rPr>
          <w:rFonts w:cs="Arial" w:ascii="Arial" w:hAnsi="Arial"/>
          <w:b/>
          <w:sz w:val="20"/>
          <w:szCs w:val="20"/>
        </w:rPr>
        <w:t>MF</w:t>
      </w:r>
    </w:p>
    <w:p>
      <w:pPr>
        <w:pStyle w:val="Listaconvietas2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Los documentos exigidos por INFIBAGUE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ara garantizar la eficacia de la planificación, ejecución y control de sus procesos.</w:t>
      </w:r>
    </w:p>
    <w:p>
      <w:pPr>
        <w:pStyle w:val="Listaconvietas2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rocesos documentados requeridos por la Norma NTCGP-1000-2004.</w:t>
      </w:r>
    </w:p>
    <w:p>
      <w:pPr>
        <w:pStyle w:val="Listaconvietas2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Los registros, formatos e instructivos requeridos por la Norma NTCGP-1000-2004 de acuerdo con el procedimiento de Control de Registros de Calidad (Numeral 4.2.4 de la Norm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2"/>
        <w:ind w:left="284" w:hanging="0"/>
        <w:rPr/>
      </w:pPr>
      <w:r>
        <w:rPr>
          <w:rFonts w:cs="Arial" w:ascii="Arial" w:hAnsi="Arial"/>
          <w:sz w:val="20"/>
          <w:szCs w:val="20"/>
        </w:rPr>
        <w:t>El Manual de Calidad del Instituto, así como los Procedimientos, Registros e Instructivos, se encuentran relacionados en el Listado de Documentos internos y los documentos externos, se registran en el Listado de Documentos Extern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quema de la estructura de la documentación establecida por INFIBAGU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2630" cy="5262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526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>
          <w:i w:val="false"/>
          <w:sz w:val="24"/>
        </w:rPr>
        <w:t>IDENTIFICACIÓN DE LOS PROCESOS:</w:t>
      </w:r>
    </w:p>
    <w:p>
      <w:pPr>
        <w:pStyle w:val="Textoindependienteprimerasangra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s los procesos de INFIBAGUE, se encuentran clasificados  en cuatro grandes grupos, así:</w:t>
      </w:r>
    </w:p>
    <w:p>
      <w:pPr>
        <w:pStyle w:val="Textoindependienteprimerasangra2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ocesos Estratégicos ( PE ):</w:t>
      </w:r>
      <w:r>
        <w:rPr>
          <w:rFonts w:cs="Arial" w:ascii="Arial" w:hAnsi="Arial"/>
          <w:sz w:val="20"/>
          <w:szCs w:val="20"/>
        </w:rPr>
        <w:t xml:space="preserve"> Son los que ejecutan la planeación, seguimiento y control a todos los procesos de la organización; fijan políticas estratégicas, (Misión, Visión, objetivos y estrategias) del instituto y los comunican a la organización en forma efectiva. Igualmente velan por la implementación y permanente mejoramiento del Sistema de Gestión de Calidad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98135" cy="3726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independienteprimerasangra2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cesos Misionales ( PM ): </w:t>
      </w:r>
      <w:r>
        <w:rPr>
          <w:rFonts w:cs="Arial" w:ascii="Arial" w:hAnsi="Arial"/>
          <w:sz w:val="20"/>
          <w:szCs w:val="20"/>
        </w:rPr>
        <w:t>Son los que llevan a cabo el cumplimiento de la misión institucional. Estos procesos proporcionan el resultado previsto por la institución, en cumplimiento de su objeto social o razón de ser. Igualmente velan por la implementación y permanente mejoramiento del Sistema de Gestión de la Calidad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98135" cy="40690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os de Apoyo ( PA ):</w:t>
      </w:r>
      <w:r>
        <w:rPr>
          <w:rFonts w:cs="Arial" w:ascii="Arial" w:hAnsi="Arial"/>
          <w:sz w:val="20"/>
          <w:szCs w:val="20"/>
        </w:rPr>
        <w:t xml:space="preserve"> Son los que se encargan de proveer los recursos a todos los procesos, con el fin de que cumplan con la misión institucional y con los requisitos establecidos por cada uno de estos. Estos procesos garantizan el suministro de recursos humanos, tecnológicos, financieros y logísticos; igualmente velan por la implementación y permanente mejoramiento del Sistema de Gestión de la Calidad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94960" cy="40303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2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o de Evaluación y Control ( PC ):</w:t>
      </w:r>
      <w:r>
        <w:rPr>
          <w:rFonts w:cs="Arial" w:ascii="Arial" w:hAnsi="Arial"/>
          <w:sz w:val="20"/>
          <w:szCs w:val="20"/>
        </w:rPr>
        <w:t xml:space="preserve"> Permite valorar en forma permanente la efectividad del control interno de la entidad, la eficiencia, eficacia y efectividad de los procesos, el cumplimiento y ejecución de las normas, planes y programas, los resultados de la gestión, detectar desviaciones, establecer tendencias y generar recomendaciones para orientar las acciones de mejoramiento del instituto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99405" cy="42837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2"/>
        <w:numPr>
          <w:ilvl w:val="1"/>
          <w:numId w:val="3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Mapa de Procesos:</w:t>
      </w:r>
    </w:p>
    <w:p>
      <w:pPr>
        <w:pStyle w:val="Textoindependienteprimerasangra2"/>
        <w:ind w:left="284" w:hanging="0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A cada proceso se le identificó la interacción con otros; las actividades, las entradas, las salidas, los proveedores y los clientes, que se detallan en un documento denominado “Caracterización del proceso” que se presentan más adelante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06215" cy="58534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585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numPr>
          <w:ilvl w:val="1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s procedimientos </w:t>
      </w:r>
      <w:r>
        <w:rPr>
          <w:rFonts w:cs="Arial" w:ascii="Arial" w:hAnsi="Arial"/>
          <w:sz w:val="20"/>
          <w:szCs w:val="20"/>
        </w:rPr>
        <w:t xml:space="preserve">documentados del S. G. C. del Instituto de Financiamiento Promoción y Desarrollo de Ibagué, INFIBAGUE, se encuentran referenciados en el formato </w:t>
      </w:r>
      <w:r>
        <w:rPr>
          <w:rFonts w:cs="Arial" w:ascii="Arial" w:hAnsi="Arial"/>
          <w:sz w:val="20"/>
          <w:szCs w:val="20"/>
          <w:highlight w:val="yellow"/>
        </w:rPr>
        <w:t>XXX</w:t>
      </w:r>
      <w:r>
        <w:rPr>
          <w:rFonts w:cs="Arial" w:ascii="Arial" w:hAnsi="Arial"/>
          <w:sz w:val="20"/>
          <w:szCs w:val="20"/>
        </w:rPr>
        <w:t xml:space="preserve"> Listado Maestro de Documentos de Origen Interno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709" w:top="226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</w:r>
    </w:p>
    <w:p>
      <w:pPr>
        <w:pStyle w:val="Lista2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"/>
        </w:rPr>
        <w:t>Caracterización de los Procesos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31849B" w:val="clea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emboss/>
                <w:color w:val="FFFFFF"/>
              </w:rPr>
            </w:pPr>
            <w:r>
              <w:rPr>
                <w:rFonts w:cs="Arial" w:ascii="Arial" w:hAnsi="Arial"/>
                <w:b/>
                <w:emboss/>
                <w:color w:val="FFFFFF"/>
              </w:rPr>
              <w:t>PROCESO GERENCIAL</w:t>
            </w:r>
          </w:p>
        </w:tc>
      </w:tr>
    </w:tbl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3"/>
        <w:gridCol w:w="3544"/>
        <w:gridCol w:w="2707"/>
        <w:gridCol w:w="2396"/>
        <w:gridCol w:w="1984"/>
      </w:tblGrid>
      <w:tr>
        <w:trPr/>
        <w:tc>
          <w:tcPr>
            <w:tcW w:w="1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OBJETIV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Liderar, dirigir y controlar la gestión institucional, por medio del diseño de estrategias, formulación de políticas, planes, programas y proyectos para el cumplimiento efectivo de la misión y responsabilidades asignadas a la institución.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SPONSABLE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te General INFIBAGUÉ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PROVEEDOR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ENTRAD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ACTIVIDADE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SPONS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SALID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CLIENTES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Acuerdos que rigen estructura de INFIBAGUÉ</w:t>
            </w:r>
          </w:p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Acuerdo No. 001 de 2003, Resolución No. 0138 de 2003</w:t>
            </w:r>
          </w:p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 xml:space="preserve">Acuerdo No. 005 de 200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Liderar, dirigir y controlar la gestión instituciona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te Gener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Organigrama</w:t>
            </w:r>
          </w:p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Misión, Visión, Políticas y Objetivos de Cali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resupuesto de Ingresos y gas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nviar proyecto de presupuesto al COMFIS con el respectivo acuerdo del consejo directivo y liquidar el presupuesto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te Gener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jecución Presupues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>
          <w:trHeight w:val="11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lan de Desarrollo de la Alcaldía de Ibagu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laborar y Presentar al Concejo Directivo un  informe sobre el estado de las finanzas del Instituto, acompañado de sus conceptos sobre el manejo dado a los bienes y recursos a su cargo, y la proyección de los proyectos a mediano y largo plazo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te General, Jefes de Proces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Ordenamiento de Gastos</w:t>
            </w:r>
          </w:p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lan de Inversión, Plan de Desarrollo, Plan de Acción y Plan Indicativo del Instituto</w:t>
            </w:r>
          </w:p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Actos Administrativos</w:t>
            </w:r>
          </w:p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solucio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querimientos de personal del Institu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Nombrar y remover el personal del Instituto de Financiamiento Promoción y Desarrollo de Ibagué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te Gener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Actos Administrativos y Resolucio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Solicitudes de la comunid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Atender solicitude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te General, Directores de Proces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municaciones e inform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Informes de Auditorí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 xml:space="preserve">Presentar Informes de avance de planes de mejoramiento a los organismos de control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te General, Jefe de Oficina de Control Inter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ndición de Cuent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rocesos legales vigent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trolar, hacer seguimiento y alimentar la información de los procesos legales vigente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te General, Secretaria Gener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oder para representar el instituto en procesos judici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sultados de auditorías de calidad, desempeño de los procesos y conformidad del servicio, acciones correctivas y preventivas, revisiones anteriores, acciones de seguimiento y recomendaciones para la mej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fectuar revisión al Sistema de Gestión de calidad y retroalimentar los procesos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te General, Jefe de Oficina de Control Inter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lanes de mejora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Documentos internos y externos expedidos y allegados al institu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Mantener un sistema adecuado de comunicaciones internas y externa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te General, Profesional Universitario especializado en Sistema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municaciones Oficiales, Boletines, Circulares e Inform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PROVEEDORE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CLIENTES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sejo Directivo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sejo Directivo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munidad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munidad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Organismos de Contro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Usuarios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Directores de Proceso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ntidades Externas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Talento humano del Instituto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Alcaldía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PROCESOS DE APOY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CURSOS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QUISITOS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Planeación, Financiero, Administrativo, Jurídica, Sistema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Humanos, Financieros, Tecnológicos, Vehículos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MECI y las Normas ISO 9001: 2008 y NTCGP 1000:2004, los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siguientes apartes: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4.2.3 Control de documentos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4.2.4 Control de registros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5.1. Compromiso de la dirección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5.2. Enfoque al cliente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5.3. Política de la calidad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5.4.1. Objetivos de la Calidad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5.5.1. Responsabilidad y autoridad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5.5.2. Representante de la dirección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5.5.3. Comunicación interna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5.6.1. Generalidades de la revisión por la Dirección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5.6.2. Información para la revisión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5.6.3. Resultados de la revisión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6.1. Provisión de recursos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7.2.3. Comunicación con el cliente.</w:t>
            </w:r>
          </w:p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2.3. Seguimiento y medición de los procesos.</w:t>
            </w:r>
          </w:p>
        </w:tc>
      </w:tr>
    </w:tbl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31849B" w:val="clea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emboss/>
                <w:color w:val="FFFFFF"/>
              </w:rPr>
            </w:pPr>
            <w:r>
              <w:rPr>
                <w:rFonts w:cs="Arial" w:ascii="Arial" w:hAnsi="Arial"/>
                <w:b/>
                <w:emboss/>
                <w:color w:val="FFFFFF"/>
              </w:rPr>
              <w:t>PROCESO PLANEACION</w:t>
            </w:r>
          </w:p>
        </w:tc>
      </w:tr>
    </w:tbl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64"/>
        <w:gridCol w:w="2947"/>
        <w:gridCol w:w="1432"/>
        <w:gridCol w:w="553"/>
        <w:gridCol w:w="1559"/>
        <w:gridCol w:w="2268"/>
      </w:tblGrid>
      <w:tr>
        <w:trPr/>
        <w:tc>
          <w:tcPr>
            <w:tcW w:w="1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OBJETIV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 xml:space="preserve">Asesorar en la formulación de políticas, planes, metodologías, objetivos y estrategias que orienten al funcionamiento de la entidad, de acuerdo con las necesidades para contribuir con el incremento de la eficiencia, eficacia y efectividad del Sistema de Gestión de la Calidad, en cumplimiento de los requisitos legales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SPONSABLE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Jefe Oficina Asesora de Planeación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ENTRADA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ACTIVIDAD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SPONS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DOCUM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SALIDA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olíticas y Directrices de la alta Direcció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Formular, difundir y mantener políticas objetivos y estrategias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Jefe Oficina Asesora de Planeació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Ver listado maestro de documentos y Regist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lan Estratégico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Normas ISO 9001:2008 y NTCGP 1000:2004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Identificar, diseñar, ajustar normalizar los procesos, procedimientos, formatos e instructivos necesarios para el funcionamiento del sistema de Gestión de la</w: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Calidad y su aplicación a</w:t>
            </w:r>
            <w:r>
              <w:rPr>
                <w:rFonts w:cs="Arial" w:ascii="Arial" w:hAnsi="Arial"/>
                <w:sz w:val="14"/>
                <w:szCs w:val="16"/>
                <w:lang w:val="es-ES" w:eastAsia="en-US"/>
              </w:rPr>
              <w:t xml:space="preserve"> </w:t>
            </w: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través de la organización</w: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Instructivos Manuales y Metodologías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 xml:space="preserve">Mapa de </w:t>
            </w: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/>
              </w:rPr>
              <w:t>procesos</w:t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Documentos S.G.C.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Documentos del Modelo Estándar de Control Interno MECI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Informes de Gestión Interna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Informe Medición de Gestión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Organigrama</w:t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Informes, Actas de S.G.C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Normas del Departamento Administrativo de la Función Pública (DAFP), Norma MECI 1000:2005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Coordinar el mantenimiento del Modelo Estándar de Control Interno MECI y la articulación con las normas NTCGP 1000:2004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Mapa de Riesgos de la entidad</w:t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Informes de las dependencia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solidar y Presentar Informes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porte de Indicadores de las dependencia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Consolidar resultados de la medición de la gestión de las dependencias e informar a la alta Dirección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Informes Auditoría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Elaborar informes y actas del estado del S.G.C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PROVEEDORE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CLIENTES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te General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traloría Municipal de Ibagué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traloría Municipal de Ibagué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te General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Norma ICONTEC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sejo Municipal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Sistema de gestión de la Calidad y MECI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sejo Directivo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Oficina Asesore de Control Interno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Jefes de Proceso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Todas las Dependencias del Instituto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munidad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Talento humano del Instituto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Oficina de Planeación Municipal</w:t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PROCESOS DE APOYO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CURSOS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QUISITOS</w:t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Gerencial, Financiero, Administrativo, Jurídica, Sistemas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Humanos, Financieros, Tecnológicos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MECI y las Normas ISO 9001: 2008 y NTCGP 1000:2004, los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siguientes apartes: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4.1. Requisitos generales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4.2.1 Generalidades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4.2.2 Manual de la calidad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4.2.3 Control de documentos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4.2.4 Control de registros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5.4.1 Objetivos de la calidad y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5.4.2 Planificación del sistema de gestión de la calidad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illSans Condensed;Gill Sans MT Condensed" w:cs="GillSans Condensed;Gill Sans MT Condensed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 xml:space="preserve">       </w:t>
            </w: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Generalidades de la medición, análisis y mejora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2.1 Satisfacción del cliente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2.2. Auditoria interna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2.3. Seguimiento y medición de los procesos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3. Control del producto y/o servicio no conforme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4 Análisis de datos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5.1 Mejora continua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5.2 Acción correctiva.</w:t>
            </w:r>
          </w:p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5.3 Acción preventiva</w:t>
            </w:r>
          </w:p>
        </w:tc>
      </w:tr>
    </w:tbl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Prrafodelista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4176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31849B" w:val="clea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emboss/>
                <w:color w:val="FFFFFF"/>
              </w:rPr>
            </w:pPr>
            <w:r>
              <w:rPr>
                <w:rFonts w:cs="Arial" w:ascii="Arial" w:hAnsi="Arial"/>
                <w:b/>
                <w:emboss/>
                <w:color w:val="FFFFFF"/>
              </w:rPr>
              <w:t>PROCESO CONTROL INTERNO</w:t>
            </w:r>
          </w:p>
        </w:tc>
      </w:tr>
    </w:tbl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64"/>
        <w:gridCol w:w="2947"/>
        <w:gridCol w:w="1432"/>
        <w:gridCol w:w="553"/>
        <w:gridCol w:w="1559"/>
        <w:gridCol w:w="2268"/>
      </w:tblGrid>
      <w:tr>
        <w:trPr/>
        <w:tc>
          <w:tcPr>
            <w:tcW w:w="1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OBJETIV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Verificar y evaluar la gestión de los procesos y los mecanismos de control mediante; la evaluación del Sistema de Control Interno, las auditorías internas, el seguimiento a los planes de mejoramiento suscritos y la consolidación de los informes de la autoevaluación del control; con calidad, oportunidad y confiabilidad, recomendando y proponiendo acciones que permitan una adecuada retroalimentación para el logro de los objetivos de la entid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SPONSABLE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Jefe Oficina Asesora de Control Interno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ENTRADA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ACTIVIDAD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SPONS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DOCUM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SALIDA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Encuesta referencial de evaluación del “Sistema de Control Interno” diligenciadas (MECI-CICO) e informes de autoevaluación del control y la gestió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alizar la evaluación a la implementación, mantenimiento y mejoramiento del Sistema de Control Interno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Jefe Oficina Asesora de Control Intern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Ver listado maestro de documentos y Regist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Informes de evaluación del Sistema de Control Interno (MECI – CICO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lan estratégico (Programa anual de auditorías internas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Llevar a cabo auditorías internas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Informes de auditorías interna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querimientos de la Gerencia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alizar seguimiento a los planes de mejoramiento institucional por procesos y en forma individual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lanes de Mejoramiento con acciones cerradas y/o abierta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lanes de Mejoramiento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laborar y presentar informes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Inform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querimientos de Informe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Informar oportunamente sobre temas de actualidad referentes al Sistema de Control Interno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PROVEEDORE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CLIENTES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DAFP Todos los proceso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DAFP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laneación, Normalización y Calidad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traloría Municipal de Ibagué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cia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Todos los procesos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Oficina Asesora de Planeación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te General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Jefes de Proceso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Jefes de Proceso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Todas las Dependencias del Instituto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Oficina Asesora de Planeación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Talento humano del Instituto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PROCESOS DE APOYO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CURSOS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QUISITOS</w:t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Gerencial, Planeación, Financiero, Administrativo, Jurídica, Sistemas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Humanos, Financieros, Tecnológicos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,Bold" w:ascii="GillSans Condensed;Gill Sans MT Condensed" w:hAnsi="GillSans Condensed;Gill Sans MT Condensed"/>
                <w:b/>
                <w:bCs/>
                <w:sz w:val="16"/>
                <w:szCs w:val="16"/>
                <w:lang w:val="es-ES" w:eastAsia="en-US"/>
              </w:rPr>
              <w:t xml:space="preserve">REQUISITOS: </w:t>
            </w: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Decreto 1599 de 2005, Ley 87 de 1993 y demás normas que la reglamentan. MECI 1000:2005, y de las norma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 xml:space="preserve">ISO 9001 </w:t>
            </w:r>
            <w:r>
              <w:rPr>
                <w:rFonts w:cs="Arial,Bold" w:ascii="GillSans Condensed;Gill Sans MT Condensed" w:hAnsi="GillSans Condensed;Gill Sans MT Condensed"/>
                <w:b/>
                <w:bCs/>
                <w:sz w:val="14"/>
                <w:szCs w:val="16"/>
                <w:lang w:val="es-ES" w:eastAsia="en-US"/>
              </w:rPr>
              <w:t xml:space="preserve">: </w:t>
            </w: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2008 y NTCGP 1000:2004 los siguientes numerales: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2.2. Auditoría Interna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2.3. Seguimiento y medición de los procesos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2.4. Seguimiento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y medición del producto y/o servici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3 Control Producto y/o Servicio No Conforme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4 Análisis de datos</w:t>
            </w:r>
          </w:p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n-US" w:eastAsia="en-US"/>
              </w:rPr>
              <w:t>8.5 Mejora</w:t>
            </w:r>
          </w:p>
        </w:tc>
      </w:tr>
    </w:tbl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31849B" w:val="clea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emboss/>
                <w:color w:val="FFFFFF"/>
              </w:rPr>
            </w:pPr>
            <w:r>
              <w:rPr>
                <w:rFonts w:cs="Arial" w:ascii="Arial" w:hAnsi="Arial"/>
                <w:b/>
                <w:emboss/>
                <w:color w:val="FFFFFF"/>
              </w:rPr>
              <w:t>PROCESO OPERATIVO Y GESTION AMBIENTAL</w:t>
            </w:r>
          </w:p>
        </w:tc>
      </w:tr>
    </w:tbl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64"/>
        <w:gridCol w:w="2947"/>
        <w:gridCol w:w="1432"/>
        <w:gridCol w:w="553"/>
        <w:gridCol w:w="1559"/>
        <w:gridCol w:w="2268"/>
      </w:tblGrid>
      <w:tr>
        <w:trPr/>
        <w:tc>
          <w:tcPr>
            <w:tcW w:w="1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OBJETIV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SPONSABLE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Director Operativo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ENTRADA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ACTIVIDAD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SPONS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DOCUM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SALIDA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Solicitudes de la Comunidad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alizar Mantenimiento, Modernización y Ampliación de Cobertura del Alumbrado Público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Director Operativ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Ver listado maestro de documentos y Regist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Actas de Entreg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ropuestas de prestación de Servicio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alizar Talas, Podas y Rocerías a Parques y Zonas Verdes del Municipio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soluciones de Contratos de Uso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studios Técnico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laboración, Embellecimiento y Mantenimiento de Parques y Zonas Verdes del Municipio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re Pliego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Normatividad Vigente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Administración y Mantenimiento de Plazas de Mercado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Factura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lan de Acció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alizar Mantenimiento y Modernización de la red Semafórica del Municipio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Ordenes de Pedido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lan de Desarrollo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alizar Mantenimiento y limpieza de Fuentes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Informes de Gestión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Atención de quejas, reclamos y soluciones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PROVEEDORE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CLIENTES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te General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cejo Municipal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tratista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te General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Oficina Asesora de Planeación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sejo Directivo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royectos y Promoción Empresarial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munidad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Organismos de Control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PROCESOS DE APOYO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CURSOS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QUISITOS</w:t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Gerencial, Planeación, Financiero, Administrativo, Jurídica, Sistemas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Humanos, Financieros, Tecnológicos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,Bold" w:ascii="GillSans Condensed;Gill Sans MT Condensed" w:hAnsi="GillSans Condensed;Gill Sans MT Condensed"/>
                <w:b/>
                <w:bCs/>
                <w:sz w:val="16"/>
                <w:szCs w:val="16"/>
                <w:lang w:val="es-ES" w:eastAsia="en-US"/>
              </w:rPr>
              <w:t xml:space="preserve">REQUISITOS: 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,Bold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Arial,Bold" w:ascii="GillSans Condensed;Gill Sans MT Condensed" w:hAnsi="GillSans Condensed;Gill Sans MT Condensed"/>
                <w:b/>
                <w:bCs/>
                <w:sz w:val="16"/>
                <w:szCs w:val="16"/>
                <w:lang w:val="es-ES" w:eastAsia="en-US"/>
              </w:rPr>
              <w:t xml:space="preserve">REQUISITOS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MECI y las Normas ISO 9001: 2008 y NTCGP 1000:2004, los siguientes apartes: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4.2.3 Control de documentos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4.2.4 Control de registros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2.3. Seguimiento y medición de los proces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2.4. Seguimiento y medición del producto y/o servici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3 Control Producto y/o Servicio No Conforme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4 Análisis de datos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n-US" w:eastAsia="en-US"/>
              </w:rPr>
              <w:t xml:space="preserve">8.5 </w:t>
            </w: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Mejora</w:t>
            </w:r>
          </w:p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31849B" w:val="clea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emboss/>
                <w:color w:val="FFFFFF"/>
              </w:rPr>
            </w:pPr>
            <w:r>
              <w:rPr>
                <w:rFonts w:cs="Arial" w:ascii="Arial" w:hAnsi="Arial"/>
                <w:b/>
                <w:emboss/>
                <w:color w:val="FFFFFF"/>
              </w:rPr>
              <w:t>PROCESO PROYECTOS Y PROMOCION EMPRESARIAL</w:t>
            </w:r>
          </w:p>
        </w:tc>
      </w:tr>
    </w:tbl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64"/>
        <w:gridCol w:w="2947"/>
        <w:gridCol w:w="1432"/>
        <w:gridCol w:w="553"/>
        <w:gridCol w:w="1559"/>
        <w:gridCol w:w="2268"/>
      </w:tblGrid>
      <w:tr>
        <w:trPr/>
        <w:tc>
          <w:tcPr>
            <w:tcW w:w="1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OBJETIV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Formular, planificar, viabilizar, ejecutar y realizar seguimiento a los proyectos, con el fin de optimizar la inversión de recursos en el Departamento del Tol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SPONSABLE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Director Técnico de Proyecto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ENTRADA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ACTIVIDAD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SPONS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DOCUM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SALIDA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lanes y Concepto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Formulación del Proyecto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Director Técnico de Proyect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Ver listado maestro de documentos y Regist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royecto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Normatividad Vigente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valuación y Viabilización del Proyecto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tratos de Arrendamiento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olíticas del Instituto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Seguimiento a la ejecución del Proyecto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spuestas a Solicitud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Oportunidades del Entorno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troalimentación y Acciones para cumplir con la Metas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vento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laciones Contractuale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Administrar bienes e inmuebles a cargo del instituto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Informes de Cumplimiento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Solicitude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Inversiones en Bienes Inmuebl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Disponibilidad de Recursos Financiero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PROVEEDORE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CLIENTES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Oficina Asesora de Planeación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cejo Municipal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te General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te General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Jefes de Proceso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sejo Directivo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munidad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Organismos de Control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ntidades Externa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munidad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munidad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ntidades Externas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PROCESOS DE APOYO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CURSOS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QUISITOS</w:t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Gerencial, Planeación, Financiero, Administrativo, Jurídica, Sistemas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Humanos, Financieros, Tecnológicos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,Bold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Arial,Bold" w:ascii="GillSans Condensed;Gill Sans MT Condensed" w:hAnsi="GillSans Condensed;Gill Sans MT Condensed"/>
                <w:b/>
                <w:bCs/>
                <w:sz w:val="16"/>
                <w:szCs w:val="16"/>
                <w:lang w:val="es-ES" w:eastAsia="en-US"/>
              </w:rPr>
              <w:t xml:space="preserve">REQUISITOS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MECI y las Normas ISO 9001: 2008 y NTCGP 1000:2004, los siguientes apartes: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4.2.3 Control de documentos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4.2.4 Control de registros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2.3. Seguimiento y medición de los proces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2.4. Seguimiento y medición del producto y/o servici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3 Control Producto y/o Servicio No Conforme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4 Análisis de datos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n-US" w:eastAsia="en-US"/>
              </w:rPr>
              <w:t xml:space="preserve">8.5 </w:t>
            </w: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Mejora</w:t>
            </w:r>
          </w:p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31849B" w:val="clea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emboss/>
                <w:color w:val="FFFFFF"/>
              </w:rPr>
            </w:pPr>
            <w:r>
              <w:rPr>
                <w:rFonts w:cs="Arial" w:ascii="Arial" w:hAnsi="Arial"/>
                <w:b/>
                <w:emboss/>
                <w:color w:val="FFFFFF"/>
              </w:rPr>
              <w:t>PROCESO CUENTAS ESPECIALES</w:t>
            </w:r>
          </w:p>
        </w:tc>
      </w:tr>
    </w:tbl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64"/>
        <w:gridCol w:w="2947"/>
        <w:gridCol w:w="1432"/>
        <w:gridCol w:w="553"/>
        <w:gridCol w:w="1559"/>
        <w:gridCol w:w="2268"/>
      </w:tblGrid>
      <w:tr>
        <w:trPr/>
        <w:tc>
          <w:tcPr>
            <w:tcW w:w="1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 xml:space="preserve">OBJETIVO: </w:t>
            </w: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Diseñar políticas y estrategias para el manejo del banco de segundo piso, a través del otorgamiento de créditos a una tasa de interés baja, que genere rentabilidad social y económica, fortaleciendo el desarrollo económico, financiero y comercial de las unidades de negocio beneficiadas, con el fin de dinamizar la economía de la región Tolimens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alizar procesos de colocación en los cuales se genere rentabilidad y seguridad con las inversiones del portafolio del institu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SPONSABLE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Director Cuentas Especial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ENTRADA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ACTIVIDAD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SPONS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DOCUM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SALIDA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Visitas de promoción y divulgació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Divulgar políticas de colocación, requisitos y perfiles de los sujetos de crédito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Director Cuentas especial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Ver listado maestro de documentos y Regist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 xml:space="preserve">Informe de gestión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Fichas de solicitudes de crédito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copilar Información completa del solicitante como persona natural y como microempresario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Actas de Comité Técnico de Inversion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tizaciones en bolsa y entidades bancaria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nviar solicitudes diligenciadas al operador financiero correspondiente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lanillas de Asistenci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visión y evaluación de los requisitos y cumplimiento de estos, para revisar capacidad de endeudamiento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Fichas de Inscripción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cepción de cotizaciones para determinar la tasa y calificación del riesgo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ndición de Cuenta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fectuar comité de inversión para evaluar las propuestas financieras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Actas de Seguimiento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PROVEEDORE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CLIENTES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munidad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Microempresarios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ntidades Financiera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Organismos de Control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te general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ntidades Externas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Organismos de Control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munidad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sejo Directivo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sejo Directivo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te General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PROCESOS DE APOYO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CURSOS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QUISITOS</w:t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Gerencial, Planeación, Financiero, Administrativo, Jurídica, Sistemas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Humanos, Financieros, Tecnológicos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,Bold" w:ascii="GillSans Condensed;Gill Sans MT Condensed" w:hAnsi="GillSans Condensed;Gill Sans MT Condensed"/>
                <w:b/>
                <w:bCs/>
                <w:sz w:val="16"/>
                <w:szCs w:val="16"/>
                <w:lang w:val="es-ES" w:eastAsia="en-US"/>
              </w:rPr>
              <w:t xml:space="preserve">REQUISITOS: </w:t>
            </w: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MECI 1000:2005, y de las normas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 xml:space="preserve">ISO 9001 </w:t>
            </w:r>
            <w:r>
              <w:rPr>
                <w:rFonts w:cs="Arial,Bold" w:ascii="GillSans Condensed;Gill Sans MT Condensed" w:hAnsi="GillSans Condensed;Gill Sans MT Condensed"/>
                <w:b/>
                <w:bCs/>
                <w:sz w:val="14"/>
                <w:szCs w:val="16"/>
                <w:lang w:val="es-ES" w:eastAsia="en-US"/>
              </w:rPr>
              <w:t xml:space="preserve">: </w:t>
            </w: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2008 y NTCGP 1000:2004 los siguientes numerales: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4.2.3 Control de Documentos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4.2.4 Control de los Registros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2.3. Seguimiento y medición de los proces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2.4. Seguimiento y medición del producto y/o servici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3 Control Producto y/o Servicio No Conforme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4 Análisis de datos</w:t>
            </w:r>
          </w:p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n-US" w:eastAsia="en-US"/>
              </w:rPr>
              <w:t xml:space="preserve">8.5 </w:t>
            </w: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Mejora</w:t>
            </w:r>
          </w:p>
        </w:tc>
      </w:tr>
    </w:tbl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31849B" w:val="clea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emboss/>
                <w:color w:val="FFFFFF"/>
              </w:rPr>
            </w:pPr>
            <w:r>
              <w:rPr>
                <w:rFonts w:cs="Arial" w:ascii="Arial" w:hAnsi="Arial"/>
                <w:b/>
                <w:emboss/>
                <w:color w:val="FFFFFF"/>
              </w:rPr>
              <w:t>PROCESO FINANCIERO</w:t>
            </w:r>
          </w:p>
        </w:tc>
      </w:tr>
    </w:tbl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64"/>
        <w:gridCol w:w="2947"/>
        <w:gridCol w:w="1432"/>
        <w:gridCol w:w="553"/>
        <w:gridCol w:w="1559"/>
        <w:gridCol w:w="2268"/>
      </w:tblGrid>
      <w:tr>
        <w:trPr/>
        <w:tc>
          <w:tcPr>
            <w:tcW w:w="1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OBJETIV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Helvetica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Administrar los recursos financieros del Instituto para garantizar el efectivo suministro de estos a las actividades y proyectos que adelanta INFIBAGUE, así como, su registro e información de acuerdo al marco legal y normativo con el fin de permitir una adecuada toma de decision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SPONSABLE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Director Financiero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ENTRADA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ACTIVIDAD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SPONS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DOCUM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SALIDA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Necesidades de Recursos Económico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laneación de Recursos Financieros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Director Financi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Ver listado maestro de documentos y Regist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lan Financiero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lan Estratégico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rogramación Presupuestal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resupuesto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lan de Acció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jecución Presupuestal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ertificados de reserva Presupuestal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Normatividad Vigente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valuación Financiera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ertificados de Disponibilidad Presupuestal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lan de Desarrollo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ciliación Bancaria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AC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ntradas y Salidas de Almacé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laboración Declaraciones Tributarias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ago de Obligacion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Solicitudes de Pago y Cuentas de Cobro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Facturación de los diferentes tipos de Ingresos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ago de Impuesto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Informes de Ejecución Contractual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cuperación de Cartera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ago de Servicios Público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Nómina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gistro de la Actividad Contable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stados Financiero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querimiento de Informe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Informes de gestión Financiera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PROVEEDORE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CLIENTES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te General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cejo Municipal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Jefes de Proceso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te General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Organismos de Control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sejo Directivo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ntidades Financiera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Jefes de Proceso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Oficina Asesora de Planeación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munidad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División Administrativa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Organismos de Control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Secretaria General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PROCESOS DE APOYO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CURSOS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QUISITOS</w:t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Gerencial, Planeación, Administrativo, Jurídica, Sistemas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Humanos, Financieros, Tecnológicos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,Bold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Arial,Bold" w:ascii="GillSans Condensed;Gill Sans MT Condensed" w:hAnsi="GillSans Condensed;Gill Sans MT Condensed"/>
                <w:b/>
                <w:bCs/>
                <w:sz w:val="16"/>
                <w:szCs w:val="16"/>
                <w:lang w:val="es-ES" w:eastAsia="en-US"/>
              </w:rPr>
              <w:t xml:space="preserve">REQUISITOS: 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,Bold"/>
                <w:b/>
                <w:b/>
                <w:bCs/>
                <w:sz w:val="14"/>
                <w:szCs w:val="16"/>
                <w:lang w:val="es-ES" w:eastAsia="en-US"/>
              </w:rPr>
            </w:pPr>
            <w:r>
              <w:rPr>
                <w:rFonts w:cs="Arial,Bold" w:ascii="GillSans Condensed;Gill Sans MT Condensed" w:hAnsi="GillSans Condensed;Gill Sans MT Condensed"/>
                <w:b/>
                <w:bCs/>
                <w:sz w:val="14"/>
                <w:szCs w:val="16"/>
                <w:lang w:val="es-ES" w:eastAsia="en-US"/>
              </w:rPr>
              <w:t>Requisitos para facturas (Dec. 617 estatuto Tributario)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,Bold"/>
                <w:b/>
                <w:b/>
                <w:bCs/>
                <w:sz w:val="14"/>
                <w:szCs w:val="16"/>
                <w:lang w:val="es-ES" w:eastAsia="en-US"/>
              </w:rPr>
            </w:pPr>
            <w:r>
              <w:rPr>
                <w:rFonts w:cs="Arial,Bold" w:ascii="GillSans Condensed;Gill Sans MT Condensed" w:hAnsi="GillSans Condensed;Gill Sans MT Condensed"/>
                <w:b/>
                <w:bCs/>
                <w:sz w:val="14"/>
                <w:szCs w:val="16"/>
                <w:lang w:val="es-ES" w:eastAsia="en-US"/>
              </w:rPr>
              <w:t>Circular sobre bases y porcentajes de retención (DIAN)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,Bold"/>
                <w:b/>
                <w:b/>
                <w:bCs/>
                <w:sz w:val="14"/>
                <w:szCs w:val="16"/>
                <w:lang w:val="es-ES" w:eastAsia="en-US"/>
              </w:rPr>
            </w:pPr>
            <w:r>
              <w:rPr>
                <w:rFonts w:cs="Arial,Bold" w:ascii="GillSans Condensed;Gill Sans MT Condensed" w:hAnsi="GillSans Condensed;Gill Sans MT Condensed"/>
                <w:b/>
                <w:bCs/>
                <w:sz w:val="14"/>
                <w:szCs w:val="16"/>
                <w:lang w:val="es-ES" w:eastAsia="en-US"/>
              </w:rPr>
              <w:t>Decreto sobre tablas de retención en la fuente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,Bold"/>
                <w:b/>
                <w:b/>
                <w:bCs/>
                <w:sz w:val="14"/>
                <w:szCs w:val="16"/>
                <w:lang w:val="es-ES" w:eastAsia="en-US"/>
              </w:rPr>
            </w:pPr>
            <w:r>
              <w:rPr>
                <w:rFonts w:cs="Arial,Bold" w:ascii="GillSans Condensed;Gill Sans MT Condensed" w:hAnsi="GillSans Condensed;Gill Sans MT Condensed"/>
                <w:b/>
                <w:bCs/>
                <w:sz w:val="14"/>
                <w:szCs w:val="16"/>
                <w:lang w:val="es-ES" w:eastAsia="en-US"/>
              </w:rPr>
              <w:t>Ley 38/89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,Bold"/>
                <w:b/>
                <w:b/>
                <w:bCs/>
                <w:sz w:val="14"/>
                <w:szCs w:val="16"/>
                <w:lang w:val="es-ES" w:eastAsia="en-US"/>
              </w:rPr>
            </w:pPr>
            <w:r>
              <w:rPr>
                <w:rFonts w:cs="Arial,Bold" w:ascii="GillSans Condensed;Gill Sans MT Condensed" w:hAnsi="GillSans Condensed;Gill Sans MT Condensed"/>
                <w:b/>
                <w:bCs/>
                <w:sz w:val="14"/>
                <w:szCs w:val="16"/>
                <w:lang w:val="es-ES" w:eastAsia="en-US"/>
              </w:rPr>
              <w:t>Ley 79/94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,Bold"/>
                <w:b/>
                <w:b/>
                <w:bCs/>
                <w:sz w:val="14"/>
                <w:szCs w:val="16"/>
                <w:lang w:val="es-ES" w:eastAsia="en-US"/>
              </w:rPr>
            </w:pPr>
            <w:r>
              <w:rPr>
                <w:rFonts w:cs="Arial,Bold" w:ascii="GillSans Condensed;Gill Sans MT Condensed" w:hAnsi="GillSans Condensed;Gill Sans MT Condensed"/>
                <w:b/>
                <w:bCs/>
                <w:sz w:val="14"/>
                <w:szCs w:val="16"/>
                <w:lang w:val="es-ES" w:eastAsia="en-US"/>
              </w:rPr>
              <w:t>Ley 223/95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,Bold"/>
                <w:b/>
                <w:b/>
                <w:bCs/>
                <w:sz w:val="14"/>
                <w:szCs w:val="16"/>
                <w:lang w:val="es-ES" w:eastAsia="en-US"/>
              </w:rPr>
            </w:pPr>
            <w:r>
              <w:rPr>
                <w:rFonts w:cs="Arial,Bold" w:ascii="GillSans Condensed;Gill Sans MT Condensed" w:hAnsi="GillSans Condensed;Gill Sans MT Condensed"/>
                <w:b/>
                <w:bCs/>
                <w:sz w:val="14"/>
                <w:szCs w:val="16"/>
                <w:lang w:val="es-ES" w:eastAsia="en-US"/>
              </w:rPr>
              <w:t>Decreto 111/96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,Bold"/>
                <w:b/>
                <w:b/>
                <w:bCs/>
                <w:sz w:val="14"/>
                <w:szCs w:val="16"/>
                <w:lang w:val="es-ES" w:eastAsia="en-US"/>
              </w:rPr>
            </w:pPr>
            <w:r>
              <w:rPr>
                <w:rFonts w:cs="Arial,Bold" w:ascii="GillSans Condensed;Gill Sans MT Condensed" w:hAnsi="GillSans Condensed;Gill Sans MT Condensed"/>
                <w:b/>
                <w:bCs/>
                <w:sz w:val="14"/>
                <w:szCs w:val="16"/>
                <w:lang w:val="es-ES" w:eastAsia="en-US"/>
              </w:rPr>
              <w:t>Ley 819/200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illSans Condensed;Gill Sans MT Condensed" w:hAnsi="GillSans Condensed;Gill Sans MT Condensed"/>
                <w:b/>
                <w:sz w:val="12"/>
                <w:szCs w:val="16"/>
                <w:lang w:val="es-ES" w:eastAsia="en-US"/>
              </w:rPr>
              <w:t xml:space="preserve">MECI 1000:2005, y de las normas ISO 9001 </w:t>
            </w:r>
            <w:r>
              <w:rPr>
                <w:rFonts w:cs="Arial,Bold" w:ascii="GillSans Condensed;Gill Sans MT Condensed" w:hAnsi="GillSans Condensed;Gill Sans MT Condensed"/>
                <w:b/>
                <w:bCs/>
                <w:sz w:val="12"/>
                <w:szCs w:val="16"/>
                <w:lang w:val="es-ES" w:eastAsia="en-US"/>
              </w:rPr>
              <w:t xml:space="preserve">: </w:t>
            </w:r>
            <w:r>
              <w:rPr>
                <w:rFonts w:cs="Arial" w:ascii="GillSans Condensed;Gill Sans MT Condensed" w:hAnsi="GillSans Condensed;Gill Sans MT Condensed"/>
                <w:b/>
                <w:sz w:val="12"/>
                <w:szCs w:val="16"/>
                <w:lang w:val="es-ES" w:eastAsia="en-US"/>
              </w:rPr>
              <w:t xml:space="preserve">2008 y NTCGP </w:t>
            </w: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1000:2004 los siguientes numerale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4.1 Requisitos Generales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4.2.4 Control de los Registros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5.1 Compromiso de la Dirección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6.1 Provisión de Recursos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6.3 Infraestructura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2.3 Seguimiento y Medición de los Procesos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4 Análisis de Datos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5 Mejora</w:t>
            </w:r>
          </w:p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31849B" w:val="clea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emboss/>
                <w:color w:val="FFFFFF"/>
              </w:rPr>
            </w:pPr>
            <w:r>
              <w:rPr>
                <w:rFonts w:cs="Arial" w:ascii="Arial" w:hAnsi="Arial"/>
                <w:b/>
                <w:emboss/>
                <w:color w:val="FFFFFF"/>
              </w:rPr>
              <w:t>JURIDICO</w:t>
            </w:r>
          </w:p>
        </w:tc>
      </w:tr>
    </w:tbl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64"/>
        <w:gridCol w:w="2947"/>
        <w:gridCol w:w="1432"/>
        <w:gridCol w:w="553"/>
        <w:gridCol w:w="1559"/>
        <w:gridCol w:w="2268"/>
      </w:tblGrid>
      <w:tr>
        <w:trPr/>
        <w:tc>
          <w:tcPr>
            <w:tcW w:w="1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OBJETIV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GillSans Condensed;Gill Sans MT Condensed" w:hAnsi="GillSans Condensed;Gill Sans MT Condensed"/>
                <w:b/>
                <w:color w:val="404040"/>
                <w:sz w:val="14"/>
                <w:szCs w:val="16"/>
                <w:lang w:val="es-ES" w:eastAsia="en-US"/>
              </w:rPr>
              <w:t>Prestar asesoría a las distintas dependencias que conforman a INFIBAGUE, en lo pertinente al proceso de contratación y demás temas jurídicos, así como, velar por una adecuada representación judicial en pro de los intereses de la entidad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color w:val="404040"/>
                <w:sz w:val="14"/>
                <w:szCs w:val="17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color w:val="404040"/>
                <w:sz w:val="14"/>
                <w:szCs w:val="17"/>
                <w:lang w:val="es-ES" w:eastAsia="en-US"/>
              </w:rPr>
              <w:t>Coordinar al interior de la empresa lo relacionado con información a divulgar a la ciudadanía y al interior de la misma. Asistir a la Gerencia en la coordinación y ejecución de las políticas y disposiciones emitidas por la misma, el flujo documental y procesos especial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color w:val="404040"/>
                <w:sz w:val="14"/>
                <w:szCs w:val="17"/>
                <w:lang w:val="es-ES" w:eastAsia="en-US"/>
              </w:rPr>
              <w:t>Verificar, autenticar y certificar la documentación de la entidad, así como notificar los actos administrativos que así lo requier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SPONSABLE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Secretaria General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ENTRADA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ACTIVIDAD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SPONS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DOCUM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SALIDA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Documentación jurídica precontractual, contractual y pos contractual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visión jurídica de términos de referencia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Secretaria Gener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Ver listado maestro de documentos y Regist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trato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Acciones judiciales donde participa la empresa en calidad de demandante o demandada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presentación judicial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solución de aprobación de póliza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querimientos Jurídicos de las demás dependencia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vocatoria y recepción de ofertas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solución de designación de interventor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Leyes y Decreto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alización del proceso de contratación del instituto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solución de adjudicación de contrato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querimiento de Informe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ceptos jurídico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Actos Administrativo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liegos y Pre pliego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Informes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PROVEEDORE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CLIENTES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munidad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cejo Municipal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sejo Directivo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te General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te General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sejo Directivo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Jefes de Proceso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Jefes de Proceso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munidad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Organismos de Control</w:t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PROCESOS DE APOYO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CURSOS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QUISITOS</w:t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Gerencial, Planeación, Financiero, Administrativo, Sistemas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Humanos, Financieros, Tecnológicos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,Bold" w:ascii="GillSans Condensed;Gill Sans MT Condensed" w:hAnsi="GillSans Condensed;Gill Sans MT Condensed"/>
                <w:b/>
                <w:bCs/>
                <w:sz w:val="16"/>
                <w:szCs w:val="16"/>
                <w:lang w:val="es-ES" w:eastAsia="en-US"/>
              </w:rPr>
              <w:t xml:space="preserve">REQUISITOS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illSans Condensed;Gill Sans MT Condensed" w:hAnsi="GillSans Condensed;Gill Sans MT Condensed"/>
                <w:b/>
                <w:sz w:val="12"/>
                <w:szCs w:val="16"/>
                <w:lang w:val="es-ES" w:eastAsia="en-US"/>
              </w:rPr>
              <w:t xml:space="preserve">MECI 1000:2005, y de las normas ISO 9001 </w:t>
            </w:r>
            <w:r>
              <w:rPr>
                <w:rFonts w:cs="Arial,Bold" w:ascii="GillSans Condensed;Gill Sans MT Condensed" w:hAnsi="GillSans Condensed;Gill Sans MT Condensed"/>
                <w:b/>
                <w:bCs/>
                <w:sz w:val="12"/>
                <w:szCs w:val="16"/>
                <w:lang w:val="es-ES" w:eastAsia="en-US"/>
              </w:rPr>
              <w:t xml:space="preserve">: </w:t>
            </w:r>
            <w:r>
              <w:rPr>
                <w:rFonts w:cs="Arial" w:ascii="GillSans Condensed;Gill Sans MT Condensed" w:hAnsi="GillSans Condensed;Gill Sans MT Condensed"/>
                <w:b/>
                <w:sz w:val="12"/>
                <w:szCs w:val="16"/>
                <w:lang w:val="es-ES" w:eastAsia="en-US"/>
              </w:rPr>
              <w:t xml:space="preserve">2008 y NTCGP </w:t>
            </w: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1000:2004 los siguientes numerales:</w:t>
            </w:r>
          </w:p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/>
              </w:rPr>
              <w:t>7.4.1 Proceso de Adquisición de bienes y servicios</w:t>
            </w:r>
          </w:p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/>
              </w:rPr>
              <w:t>7.4.2 Información para la adquisición de bienes y servicios</w:t>
            </w:r>
          </w:p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/>
              </w:rPr>
              <w:t>4.1 Requisitos Generales</w:t>
            </w:r>
          </w:p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/>
              </w:rPr>
              <w:t>4.2.3 Control de documentos</w:t>
            </w:r>
          </w:p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/>
              </w:rPr>
              <w:t>4.2.4 Control de registros</w:t>
            </w:r>
          </w:p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/>
              </w:rPr>
              <w:t>8.2.3 Seguimiento y medición de los procesos</w:t>
            </w:r>
          </w:p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/>
              </w:rPr>
              <w:t>8.4 Análisis de datos</w:t>
            </w:r>
          </w:p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/>
              </w:rPr>
              <w:t>8.5 Mejora</w:t>
            </w:r>
          </w:p>
        </w:tc>
      </w:tr>
    </w:tbl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31849B" w:val="clea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emboss/>
                <w:color w:val="FFFFFF"/>
              </w:rPr>
            </w:pPr>
            <w:r>
              <w:rPr>
                <w:rFonts w:cs="Arial" w:ascii="Arial" w:hAnsi="Arial"/>
                <w:b/>
                <w:emboss/>
                <w:color w:val="FFFFFF"/>
              </w:rPr>
              <w:t>PROCESO SISTEMAS</w:t>
            </w:r>
          </w:p>
        </w:tc>
      </w:tr>
    </w:tbl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64"/>
        <w:gridCol w:w="2947"/>
        <w:gridCol w:w="1432"/>
        <w:gridCol w:w="553"/>
        <w:gridCol w:w="1559"/>
        <w:gridCol w:w="2268"/>
      </w:tblGrid>
      <w:tr>
        <w:trPr/>
        <w:tc>
          <w:tcPr>
            <w:tcW w:w="1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OBJETIV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Diseñar, desarrollar, proponer y ejecutar políticas, estrategias, planes y programas tendientes a implementar, administrar y mantener los sistemas de información automatizados (Hardware y software), que requiera el instituto, para el adecuado manejo de la información en forma integral y e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SPONSABLE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rofesional Universitario Sistema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ENTRADA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ACTIVIDAD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SPONS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DOCUM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SALIDA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Solicitudes de soporte y mantenimiento informático de las diferentes dependencias de la entidad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lanear el desarrollo de las actividades a ejecutar en el procedimiento de sistemas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rofesional Universitario Sistem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Ver listado maestro de documentos y Regist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rocesos Automatizado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lan de Acció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Asesorar a la entidad en la adquisición e incorporación de herramientas tecnológicas de Hardware y Software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Información disponible, confiable y segur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Solicitudes de capacitación, inducción o entrenamiento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arantizar que la información suministrada través de las redes de comunicación y herramientas informáticas sea oportuna, confiable y segura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lanes de contingencia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Información de tecnología y de proveedores de servicios informático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 xml:space="preserve">Proveer y mantener sistemas de información y de comunicación apropiados para el cumplimiento de las funciones de las diferentes dependencias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lan Estratégico de Sistemas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arantizar la operación y mantenimiento de los bienes tecnológicos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Servicio y mantenimiento oportuno, eficiente y eficaz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ersonal entrenado en la infraestructura tecnológica de la entidad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querimiento de Informe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laborar y Presentar Informes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Informes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PROVEEDORE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CLIENTES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Todas las Dependencias del Instituto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Todas las Dependencias del Instituto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Oficina Asesora de Planeación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traloría Municipal de Ibagué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cia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Todos los procesos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mpresas y distribuidores de tecnología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te General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Organismos de Control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Jefes de Proceso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Talento humano del Instituto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Oficina Asesora de Planeación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Oficina Asesora de Control Interno</w:t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PROCESOS DE APOYO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CURSOS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QUISITOS</w:t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Gerencial, Planeación, Financiero, Administrativo, Jurídica, Sistemas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Humanos, Financieros, Tecnológicos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,Bold" w:ascii="GillSans Condensed;Gill Sans MT Condensed" w:hAnsi="GillSans Condensed;Gill Sans MT Condensed"/>
                <w:b/>
                <w:bCs/>
                <w:sz w:val="16"/>
                <w:szCs w:val="16"/>
                <w:lang w:val="es-ES" w:eastAsia="en-US"/>
              </w:rPr>
              <w:t xml:space="preserve">REQUISITOS: </w:t>
            </w: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Ley 527 de 1999, Ley 23 de 1982 Directriz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Presidencial de febrero 12 de 2002, de MECI y las normas ISO 9001:2008 y NTCGP 1000:2004 los siguientes apartes: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6.3. Infraestructura y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2.3. Seguimiento y medición de los procesos.</w:t>
            </w:r>
          </w:p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31849B" w:val="clea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emboss/>
                <w:color w:val="FFFFFF"/>
              </w:rPr>
            </w:pPr>
            <w:r>
              <w:rPr>
                <w:rFonts w:cs="Arial" w:ascii="Arial" w:hAnsi="Arial"/>
                <w:b/>
                <w:emboss/>
                <w:color w:val="FFFFFF"/>
              </w:rPr>
              <w:t>PROCESO ADMINISTRATIVO</w:t>
            </w:r>
          </w:p>
        </w:tc>
      </w:tr>
    </w:tbl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64"/>
        <w:gridCol w:w="2947"/>
        <w:gridCol w:w="1432"/>
        <w:gridCol w:w="553"/>
        <w:gridCol w:w="1559"/>
        <w:gridCol w:w="2268"/>
      </w:tblGrid>
      <w:tr>
        <w:trPr/>
        <w:tc>
          <w:tcPr>
            <w:tcW w:w="1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OBJETIV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Administrar el personal que presta servicios a la entidad, velando y propendiendo por su desarrollo, para el cabal cumplimiento de sus funciones y de la misión institu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SPONSABLE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rofesional Universitario Especializado División Administrativ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ENTRADA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ACTIVIDAD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SPONS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DOCUM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SALIDA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Necesidades de vinculación del personal y reporte de vacantes, Normatividad de carrera administrativa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Seleccionar al personal del instituto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rofesional Universitario Especializado División Administrativ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Ver listado maestro de documentos y Regist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soluciones de nombramiento de personal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Solicitudes de ingreso a cargos vacante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Vincular el personal al instituto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lan de Capacitación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 xml:space="preserve">Requerimientos de inducción, re inducción y capacitación. Plan Institucional de capacitación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Brindar la inducción, re-inducción, capacitación y entrenamiento necesario a los servidores públicos y el personal en misión o prestadores de servicios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rograma de Salud Ocupacional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portes de accidentes de trabajo, enfermedad profesional y valoración de capacidad laboral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Implementar las medidas y acciones necesarias para garantizar y velar por el bienestar social, salud ocupacional del personal y plan de incentivos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rogramas de Bienestar Social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referencias del cliente interno relacionadas con recreación, cultura y deporte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Liquidar y reportar las novedades relacionadas con el manejo de la nómina y prestaciones sociales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Novedades Liquidada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porte de novedades de nómina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Atender requerimientos del cliente interno y externo relacionados con la dependencia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soluciones de liquidación de prestaciones social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Solicitudes de anticipos de cesantía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spuesta a requerimientos de clientes internos y externo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Solicitud de desvinculació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fectuar la desvinculación del personal de acuerdo a lo establecido por la norma laboral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solución de desvinculación o retiro de carrera administrativ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querimiento de Informe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laborar y Presentar Informes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Informes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PROVEEDORE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CLIENTES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te General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Funcionarios del Instituto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ersonal de Planta, en misión o prestadores de servicio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tratistas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Todas las dependencias del instituto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A.R.P., E.P.S., Cajas de Compensación Familiar, Fondos de Pensiones, Cooperativas y entidades externas en las que se encuentre afiliado el personal del instituto.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A.R.P., E.P.S., Cajas de Compensación Familiar, Fondos de Pensiones, Cooperativas y entidades externas en las que se encuentre afiliado el personal del instituto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mpresas prestadoras de Servicios de Personal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Funcionarios del instituto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Oficina Asesora de Planeación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Oficina Asesora de control Interno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PROCESOS DE APOYO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CURSOS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QUISITOS</w:t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Gerencial, Planeación, Financiero, Administrativo, Jurídica, Sistemas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Humanos, Financieros, Tecnológicos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,Bold" w:ascii="GillSans Condensed;Gill Sans MT Condensed" w:hAnsi="GillSans Condensed;Gill Sans MT Condensed"/>
                <w:b/>
                <w:bCs/>
                <w:sz w:val="16"/>
                <w:szCs w:val="16"/>
                <w:lang w:val="es-ES" w:eastAsia="en-US"/>
              </w:rPr>
              <w:t xml:space="preserve">REQUISITOS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Ley 443 de 1998, Ley 100 de 1993,Decreto 2400 de 1968, 1950 de 1973, 1042 y 1045 de 1978, ley 909 de 2004 y decretos reglamentarios, MECI y de las normas ISO 9001:2008 y NTCGP 1000:2004 los siguientes apartes: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6.2.1. Generalidades del Recurso Humano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6.2.2. Competencia, toma de conciencia y formación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n-US" w:eastAsia="en-US"/>
              </w:rPr>
              <w:t>6.4. Ambiente de trabajo.</w:t>
            </w:r>
          </w:p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2.3. Seguimiento y medición de los procesos.</w:t>
            </w:r>
          </w:p>
        </w:tc>
      </w:tr>
    </w:tbl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226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/>
          <w:b/>
          <w:i w:val="false"/>
          <w:sz w:val="24"/>
        </w:rPr>
      </w:r>
    </w:p>
    <w:p>
      <w:pPr>
        <w:pStyle w:val="Heading2"/>
        <w:numPr>
          <w:ilvl w:val="0"/>
          <w:numId w:val="3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NORMOGRAMA</w:t>
      </w:r>
    </w:p>
    <w:p>
      <w:pPr>
        <w:pStyle w:val="TextBody"/>
        <w:rPr/>
      </w:pPr>
      <w:r>
        <w:rPr>
          <w:bCs/>
          <w:iCs/>
          <w:sz w:val="20"/>
          <w:szCs w:val="20"/>
        </w:rPr>
        <w:t xml:space="preserve">El normograma que contiene las resoluciones, acuerdos, decretos </w:t>
      </w:r>
      <w:r>
        <w:rPr>
          <w:sz w:val="20"/>
          <w:szCs w:val="20"/>
        </w:rPr>
        <w:t xml:space="preserve">leyes, actos legislativos y demás normatividad aplicable a la institución, se encuentra ubicado en la Intranet, para consulta de los funcionarios del instituto; igualmente se encuentran registradas las normas generales en el formato “Listado maestro de documentos de origen externo” código </w:t>
      </w:r>
      <w:r>
        <w:rPr>
          <w:sz w:val="20"/>
          <w:szCs w:val="20"/>
          <w:highlight w:val="yellow"/>
        </w:rPr>
        <w:t>XXX</w:t>
      </w:r>
      <w:r>
        <w:rPr>
          <w:sz w:val="20"/>
          <w:szCs w:val="20"/>
        </w:rPr>
        <w:t>, el cual se anexa a este manual.</w:t>
      </w:r>
      <w:r>
        <w:rPr>
          <w:bCs/>
          <w:iCs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3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ANEXOS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93690" cy="4044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de correspondencia de procesos (Requisitos de la Norma vs. Proceso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708"/>
        <w:gridCol w:w="454"/>
        <w:gridCol w:w="454"/>
        <w:gridCol w:w="606"/>
        <w:gridCol w:w="757"/>
        <w:gridCol w:w="756"/>
        <w:gridCol w:w="606"/>
        <w:gridCol w:w="455"/>
        <w:gridCol w:w="454"/>
        <w:gridCol w:w="454"/>
        <w:gridCol w:w="454"/>
      </w:tblGrid>
      <w:tr>
        <w:trPr>
          <w:trHeight w:val="171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isitos de la Norma NTCGP 1000:200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ENCI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EAC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OL INTERN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IVO Y GESTION AMBIENT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OS Y PROMOCION EMPRESARIA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ENTAS ESPECIALE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NCIER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RIDIC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STEMA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IVO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GESTION DE CALIDA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ISITOS GENERAL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 DOCUMENT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2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idad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2.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de la Calida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2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de Documento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2.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de los Registro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IDAD DE LA DIRECCIÓ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MISO DE LA DIRECCI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OQUE AL CLIENT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TICA DE LA CALIDA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FICACI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4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ivos de la Calida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4.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ficación del Sistema de Gestión de la Calida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IDAD, AUTORIDAD Y COMUNICACIÓ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5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idad y autorida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5.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 de la Direcció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5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ción Inter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 POR LA DIRECCI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6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idad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6.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para la Revisió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6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dos de la revisió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 DE LOS RECURSO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 DE RECUSO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ENTO HUMAN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2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idad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2.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tencia, toma de Conciencia y Formació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ESTRUCTUR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DE TRABAJ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ION DEL PRODUCTO O PRESTACION DEL SERVICI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FICACION DE LA REALIZACION DEL PRODUCTO O PRESTACION DEL SERVICI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OS RELACIONADOS CON EL CLIENT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2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rminación de los Requisitos relacionados con el Producto y/o Servici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2.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ón de los Requisitos relacionados con el Producto y/o Servici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2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ción con el Client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ÑO Y DESARROLL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3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ficación del Diseño y Desarroll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3.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os de Entrada para el Diseño y Desarroll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3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dos del Diseño y Desarroll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3.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ón del Diseño y Desarroll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3.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ción del Diseño y Desarroll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3.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ción del Diseño y Desarroll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3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de los Cambios del Diseño y Desarroll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QUISICIÓN DE BIENES Y SERVICIO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4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o de Adquisición de Bienes y Servicio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4.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para la Adquisición de Bienes y Servicio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4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ción de los Productos y/o Servicio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CION Y PRESTACION DEL SERVICI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5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de la Producción y de la prestación del Servici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5.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ción de los Procesos de la Producción y de la Prestación del Servici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5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ción y Trazabilida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5.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iedad del Client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5.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rvación del Producto y/o Servici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DE LOS DISPOSITIVOS DE SEGUIMIENTO DE MEDICI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ION, ANALISIS Y MEJOR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IDAD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IMIENTO Y MEDICI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2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isfacción del Client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2.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oría Inter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2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imiento y Medición de los Proceso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2.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imiento y Medición del Producto y/o Servici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DEL PRODUCTO Y/O SERVICIO NO CONFORM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SIS DE DATO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OR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5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ora Continu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5.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ión Correctiv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5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ión Preventiv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do Maestro de Documentos de Origen Intern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do Maestro de Documentos de Origen Externo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701" w:gutter="0" w:header="709" w:top="226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do Maestro de Registros</w:t>
      </w:r>
    </w:p>
    <w:p>
      <w:pPr>
        <w:pStyle w:val="Normal"/>
        <w:ind w:left="7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</w:rPr>
        <w:t>Planificación del Sistema de Gestión de la Calidad (Indicadores)</w:t>
      </w:r>
    </w:p>
    <w:p>
      <w:pPr>
        <w:pStyle w:val="Normal"/>
        <w:ind w:left="7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3"/>
        <w:gridCol w:w="2565"/>
        <w:gridCol w:w="1404"/>
        <w:gridCol w:w="2268"/>
        <w:gridCol w:w="1701"/>
        <w:gridCol w:w="1246"/>
      </w:tblGrid>
      <w:tr>
        <w:trPr>
          <w:tblHeader w:val="true"/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I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RATEGI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DOR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 eficaces en el embellecimiento de la ciudad en  época Decembrina  consolidar una unidad productiv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señar, Elaborar  y salvaguardar las diferentes figuras navideñas de años anteriores, con el propósito de comercializar las mismas con los municipios del departamento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o de figuras elaboradas/ figuras programada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ntas totales/Ventas programada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ivo (alumbrado navideñ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mplir con el 100% en la elaboración e Instalación de las figuras navideñas y comercializar el 60% de estas figur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lio Cesar Rodríguez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talecer  el servicio de mantenimiento, ampliación de cobertura y modernizació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r estudios técnicos de mantenimiento, ampliación de cobertura y modernización del alumbrado public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técnicos ejecutados/ estudios técnicos proyect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tenimientos preventivos/mantenimientos correctiv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iva (alumbrado public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tener un nivel de servicio entre el 90% y 95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ulio Cesar Rodríguez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ntener agradablemente y enriquecer la malla verde actual contribuyendo al equilibrio ambiental en  los parques y zonas verdes de la ciudad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arrollar el software creado para parques y zonas verdes, manteniendo actualizado la base de datos de los mismos, para efectuar mantenimiento preventivos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tenimientos preventivos/mantenimientos correctiv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ques intervenidos físicamente  y ambientalmente/total parqu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ivo (parques y zonas verd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tener un nivel de servicio entre el 90% y 95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lio Cesar Rodríguez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ibuir al embellecimiento de la ciudad con las fuentes de agua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r mantenimientos  de limpieza, hidráulica y de infraestructura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tenimientos efectuados/mantenimientos programad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ivo (fuent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arrollar un nivel de servicio de mantenimiento del 95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lio Cesar Rodríguez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jorar la movilidad en la ciudad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señar estudios técnicos de mantenimiento y ubicación del sistema semafórico mejorando la movilidad.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técnicos ejecutados/estudios técnicos proyectad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ivo (semáforo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rar un nivel de movilidad del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lio cesar rordriguez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grar la sostenibilidad de las plazas y efectuar inversiones para su mantenimiento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alizar  el cambio de actitud  de  los usuarios para la comercialización de sus productos  y al pago del arrendamiento; manteniendo un buen nivel de servicio en las plazas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resos recaudados/ ingresos proyect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versión de mantenimiento ejecutada/inversión proyectad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ivo (plaz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mentar los ingresos en un 20% frente al año inmediatamente anterior y disminuir los gast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tener un nivel de servicio en las plazas del 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lio cesar Rodríguez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r proyectos productivos y sostenibles, aumentando el dinamismo económico y mantener la sostenibilidad de los escenarios deportivos y culturales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blecer estudios de viabilidad técnica, económica que faciliten la elaboración de proyectos productivos en alianza con las universidades,  desarrollar convenios Internacionales, Nacionales, Departamentales o Municipales para la Cofinanciaciòn de los recursos de los proyectos;  Desarrollar alianzas estratégicas para la comercialización de los diferentes escenarios  con entidades publicas y privado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os ejecutados /proyectos elabor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resos  recaudados- gastos ejecutad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rar que el 50% de los proyectos elaborados  se ejecut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rar  que los ingresos superen los gasto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lvaro Gómez Villa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cionar a Banfuturo como mecanismo exitoso de función social de funcionamiento para los Microempresarios  y  mantener el portafolio de inversiones a una buena tasa de rentabilidad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mocionar a Banfuturo a través de las diferentes eventos que se realicen en las comunidades para promocionar sus líneas de créditos y sus ventajas y aumentar los rendimientos a través de las inversiones del  portafolio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éditos desembolsados/ créditos solicit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dimientos financieros obtenidos/ rendimientos financieros proyectad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entas Especial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mentar  la colocación de créditos  en un 10% respecto al año anterio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ntener un crecimiento  de los rendimientos financieros acordes a las expectativas del mercad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ra Esperanza Lu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r eficientemente el talento humano, logrando los fines Institucionales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eccionar las personas según los perfiles que se requieran, Capacitar, Incentivar y evaluar el desempeño del talento humano para el mejoramiento continuo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acitaciones efectuadas/capacitaciones programa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aluaciones satisfactorias/evaluaciones efectua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lento humano destacado por su desempeñ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visión administra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rar el 100% de las metas proyectadas en un periodo determin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z Maria Ponzòn Callejas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timizar los recursos financieros,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mentar los ingresos mediante políticas económicas y financieras de impacto, manteniendo una base de datos actualizada; aumentar la inversión de conformidad a los convenios establecidos por la alta Dirección  y disminuir el gasto mediante políticas de austeridad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resos ejecutados/ingresos proyect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stos ejecutados /gastos proyect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versión ejecutada/ inversión proyectad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nci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tener niveles óptimos de financiación que aseguren el desarrollo y cumplimiento de las obligaciones  y los objetivos propuestos por la alta direcció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tor financiero Jenny Carolina Mesa Peñ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nificar y coordinar mediante políticas de calidad el funcionamiento óptimo de los procesos, procedimiento, actividades y tareas logrando la ejecución eficiente del plan de desarrollo y la visión institucional.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bajar en la sensibilización del talento humano logrando el cambio de actitud; mejoramiento continuo de los procesos y procedimientos, ajustar las actividades y operaciones en cada una de las unidades logrando la productividad mediante tácticas operativas coordinadas con los directores de los procesos en función del plan indicativo y de acció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 de oportunidades de mejorar detectadas/3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iones preventivas detectadas/acciones  corregidas   X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 auditorias de calidad ejecutadas/ pre auditorias proyectadas   X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e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fe asesor de planeaciò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orient="landscape" w:w="16838" w:h="11906"/>
      <w:pgMar w:left="1134" w:right="226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 Condensed">
    <w:altName w:val="Gill Sans MT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0"/>
      <w:gridCol w:w="2160"/>
      <w:gridCol w:w="2400"/>
      <w:gridCol w:w="3240"/>
    </w:tblGrid>
    <w:tr>
      <w:trPr>
        <w:trHeight w:val="309" w:hRule="atLeast"/>
        <w:cantSplit w:val="true"/>
      </w:trPr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</w:t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 w:val="16"/>
              <w:szCs w:val="16"/>
            </w:rPr>
          </w:pPr>
          <w:r>
            <w:rPr>
              <w:sz w:val="16"/>
              <w:szCs w:val="16"/>
            </w:rPr>
            <w:t>REVISÓ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</w:t>
          </w:r>
        </w:p>
      </w:tc>
    </w:tr>
    <w:tr>
      <w:trPr>
        <w:trHeight w:val="243" w:hRule="atLeast"/>
        <w:cantSplit w:val="true"/>
      </w:trPr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guel Rincón Urueña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gosto 12/ 2009</w:t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guel Rincón Urueña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driana Magali Matis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  <w:lang w:val="es-ES" w:eastAsia="en-US"/>
      </w:rPr>
    </w:pPr>
    <w:r>
      <w:rPr>
        <w:rFonts w:cs="Tahoma" w:ascii="Tahoma" w:hAnsi="Tahoma"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757555</wp:posOffset>
          </wp:positionH>
          <wp:positionV relativeFrom="paragraph">
            <wp:posOffset>16510</wp:posOffset>
          </wp:positionV>
          <wp:extent cx="3596640" cy="4699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LL. 60 CON CRA. 5ª EDIF. CAMI NORTE B/ LA FLOREST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LEFONO: 2746888 – 2786888 - 2747444 FAX: 2746410 - </w:t>
    </w:r>
    <w:r>
      <w:rPr>
        <w:rFonts w:cs="Arial" w:ascii="Arial" w:hAnsi="Arial"/>
        <w:sz w:val="16"/>
        <w:szCs w:val="16"/>
        <w:lang w:val="es-MX"/>
      </w:rPr>
      <w:t>IBAGUE - TOLIM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infibague@infibague.gov.co</w:t>
      </w:r>
    </w:hyperlink>
    <w:r>
      <w:rPr>
        <w:rFonts w:cs="Arial" w:ascii="Arial" w:hAnsi="Arial"/>
        <w:sz w:val="16"/>
        <w:szCs w:val="16"/>
        <w:lang w:val="en-US"/>
      </w:rPr>
      <w:t xml:space="preserve">  WEB: www.infibague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0"/>
      <w:gridCol w:w="2160"/>
      <w:gridCol w:w="2400"/>
      <w:gridCol w:w="3240"/>
    </w:tblGrid>
    <w:tr>
      <w:trPr>
        <w:trHeight w:val="309" w:hRule="atLeast"/>
        <w:cantSplit w:val="true"/>
      </w:trPr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</w:t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 w:val="16"/>
              <w:szCs w:val="16"/>
            </w:rPr>
          </w:pPr>
          <w:r>
            <w:rPr>
              <w:sz w:val="16"/>
              <w:szCs w:val="16"/>
            </w:rPr>
            <w:t>REVISÓ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</w:t>
          </w:r>
        </w:p>
      </w:tc>
    </w:tr>
    <w:tr>
      <w:trPr>
        <w:trHeight w:val="243" w:hRule="atLeast"/>
        <w:cantSplit w:val="true"/>
      </w:trPr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guel Rincón Urueña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gosto 12/ 2009</w:t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guel Rincón Urueña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driana Magali Matis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  <w:lang w:val="es-ES" w:eastAsia="en-US"/>
      </w:rPr>
    </w:pPr>
    <w:r>
      <w:rPr>
        <w:rFonts w:cs="Tahoma" w:ascii="Tahoma" w:hAnsi="Tahoma"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757555</wp:posOffset>
          </wp:positionH>
          <wp:positionV relativeFrom="paragraph">
            <wp:posOffset>16510</wp:posOffset>
          </wp:positionV>
          <wp:extent cx="3596640" cy="469900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LL. 60 CON CRA. 5ª EDIF. CAMI NORTE B/ LA FLOREST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LEFONO: 2746888 – 2786888 - 2747444 FAX: 2746410 - </w:t>
    </w:r>
    <w:r>
      <w:rPr>
        <w:rFonts w:cs="Arial" w:ascii="Arial" w:hAnsi="Arial"/>
        <w:sz w:val="16"/>
        <w:szCs w:val="16"/>
        <w:lang w:val="es-MX"/>
      </w:rPr>
      <w:t>IBAGUE - TOLIM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infibague@infibague.gov.co</w:t>
      </w:r>
    </w:hyperlink>
    <w:r>
      <w:rPr>
        <w:rFonts w:cs="Arial" w:ascii="Arial" w:hAnsi="Arial"/>
        <w:sz w:val="16"/>
        <w:szCs w:val="16"/>
        <w:lang w:val="en-US"/>
      </w:rPr>
      <w:t xml:space="preserve">  WEB: www.infibague.gov.c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0"/>
      <w:gridCol w:w="2160"/>
      <w:gridCol w:w="2400"/>
      <w:gridCol w:w="3240"/>
    </w:tblGrid>
    <w:tr>
      <w:trPr>
        <w:trHeight w:val="309" w:hRule="atLeast"/>
        <w:cantSplit w:val="true"/>
      </w:trPr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</w:t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 w:val="16"/>
              <w:szCs w:val="16"/>
            </w:rPr>
          </w:pPr>
          <w:r>
            <w:rPr>
              <w:sz w:val="16"/>
              <w:szCs w:val="16"/>
            </w:rPr>
            <w:t>REVISÓ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</w:t>
          </w:r>
        </w:p>
      </w:tc>
    </w:tr>
    <w:tr>
      <w:trPr>
        <w:trHeight w:val="243" w:hRule="atLeast"/>
        <w:cantSplit w:val="true"/>
      </w:trPr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guel Rincón Urueña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gosto 12/ 2009</w:t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guel Rincón Urueña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driana Magali Matis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  <w:lang w:val="es-ES" w:eastAsia="en-US"/>
      </w:rPr>
    </w:pPr>
    <w:r>
      <w:rPr>
        <w:rFonts w:cs="Tahoma" w:ascii="Tahoma" w:hAnsi="Tahoma"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757555</wp:posOffset>
          </wp:positionH>
          <wp:positionV relativeFrom="paragraph">
            <wp:posOffset>16510</wp:posOffset>
          </wp:positionV>
          <wp:extent cx="3596640" cy="469900"/>
          <wp:effectExtent l="0" t="0" r="0" b="0"/>
          <wp:wrapNone/>
          <wp:docPr id="1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LL. 60 CON CRA. 5ª EDIF. CAMI NORTE B/ LA FLOREST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LEFONO: 2746888 – 2786888 - 2747444 FAX: 2746410 - </w:t>
    </w:r>
    <w:r>
      <w:rPr>
        <w:rFonts w:cs="Arial" w:ascii="Arial" w:hAnsi="Arial"/>
        <w:sz w:val="16"/>
        <w:szCs w:val="16"/>
        <w:lang w:val="es-MX"/>
      </w:rPr>
      <w:t>IBAGUE - TOLIM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infibague@infibague.gov.co</w:t>
      </w:r>
    </w:hyperlink>
    <w:r>
      <w:rPr>
        <w:rFonts w:cs="Arial" w:ascii="Arial" w:hAnsi="Arial"/>
        <w:sz w:val="16"/>
        <w:szCs w:val="16"/>
        <w:lang w:val="en-US"/>
      </w:rPr>
      <w:t xml:space="preserve">  WEB: www.infibague.gov.co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0"/>
      <w:gridCol w:w="2160"/>
      <w:gridCol w:w="2400"/>
      <w:gridCol w:w="3240"/>
    </w:tblGrid>
    <w:tr>
      <w:trPr>
        <w:trHeight w:val="309" w:hRule="atLeast"/>
        <w:cantSplit w:val="true"/>
      </w:trPr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</w:t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 w:val="16"/>
              <w:szCs w:val="16"/>
            </w:rPr>
          </w:pPr>
          <w:r>
            <w:rPr>
              <w:sz w:val="16"/>
              <w:szCs w:val="16"/>
            </w:rPr>
            <w:t>REVISÓ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</w:t>
          </w:r>
        </w:p>
      </w:tc>
    </w:tr>
    <w:tr>
      <w:trPr>
        <w:trHeight w:val="243" w:hRule="atLeast"/>
        <w:cantSplit w:val="true"/>
      </w:trPr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guel Rincón Urueña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gosto 12/ 2009</w:t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guel Rincón Urueña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driana Magali Matis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  <w:lang w:val="es-ES" w:eastAsia="en-US"/>
      </w:rPr>
    </w:pPr>
    <w:r>
      <w:rPr>
        <w:rFonts w:cs="Tahoma" w:ascii="Tahoma" w:hAnsi="Tahoma"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757555</wp:posOffset>
          </wp:positionH>
          <wp:positionV relativeFrom="paragraph">
            <wp:posOffset>16510</wp:posOffset>
          </wp:positionV>
          <wp:extent cx="3596640" cy="469900"/>
          <wp:effectExtent l="0" t="0" r="0" b="0"/>
          <wp:wrapNone/>
          <wp:docPr id="11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LL. 60 CON CRA. 5ª EDIF. CAMI NORTE B/ LA FLOREST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LEFONO: 2746888 – 2786888 - 2747444 FAX: 2746410 - </w:t>
    </w:r>
    <w:r>
      <w:rPr>
        <w:rFonts w:cs="Arial" w:ascii="Arial" w:hAnsi="Arial"/>
        <w:sz w:val="16"/>
        <w:szCs w:val="16"/>
        <w:lang w:val="es-MX"/>
      </w:rPr>
      <w:t>IBAGUE - TOLIM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infibague@infibague.gov.co</w:t>
      </w:r>
    </w:hyperlink>
    <w:r>
      <w:rPr>
        <w:rFonts w:cs="Arial" w:ascii="Arial" w:hAnsi="Arial"/>
        <w:sz w:val="16"/>
        <w:szCs w:val="16"/>
        <w:lang w:val="en-US"/>
      </w:rPr>
      <w:t xml:space="preserve">  WEB: www.infibague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3333"/>
      <w:gridCol w:w="1345"/>
      <w:gridCol w:w="2872"/>
    </w:tblGrid>
    <w:tr>
      <w:trPr>
        <w:trHeight w:val="281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6" w:dyaOrig="17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-7.4pt;width:101.75pt;height:47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8380269" r:id="rId1"/>
            </w:object>
          </w:r>
        </w:p>
      </w:tc>
      <w:tc>
        <w:tcPr>
          <w:tcW w:w="3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ANUAL DE CALIDAD</w:t>
          </w:r>
        </w:p>
      </w:tc>
      <w:tc>
        <w:tcPr>
          <w:tcW w:w="42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ON: 01</w:t>
          </w:r>
        </w:p>
      </w:tc>
    </w:tr>
    <w:tr>
      <w:trPr>
        <w:trHeight w:val="174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2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ÓDIGO: OAPL-400 </w:t>
          </w:r>
        </w:p>
      </w:tc>
    </w:tr>
    <w:tr>
      <w:trPr>
        <w:trHeight w:val="64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ÓN:1</w:t>
          </w:r>
        </w:p>
      </w:tc>
      <w:tc>
        <w:tcPr>
          <w:tcW w:w="2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0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3333"/>
      <w:gridCol w:w="1345"/>
      <w:gridCol w:w="2872"/>
    </w:tblGrid>
    <w:tr>
      <w:trPr>
        <w:trHeight w:val="281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6" w:dyaOrig="17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-7.4pt;width:101.75pt;height:47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68865302" r:id="rId1"/>
            </w:object>
          </w:r>
        </w:p>
      </w:tc>
      <w:tc>
        <w:tcPr>
          <w:tcW w:w="3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ANUAL DE CALIDAD</w:t>
          </w:r>
        </w:p>
      </w:tc>
      <w:tc>
        <w:tcPr>
          <w:tcW w:w="42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ON: 01</w:t>
          </w:r>
        </w:p>
      </w:tc>
    </w:tr>
    <w:tr>
      <w:trPr>
        <w:trHeight w:val="174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2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ÓDIGO: OAPL-400 </w:t>
          </w:r>
        </w:p>
      </w:tc>
    </w:tr>
    <w:tr>
      <w:trPr>
        <w:trHeight w:val="64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ÓN:1</w:t>
          </w:r>
        </w:p>
      </w:tc>
      <w:tc>
        <w:tcPr>
          <w:tcW w:w="2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0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3333"/>
      <w:gridCol w:w="1345"/>
      <w:gridCol w:w="2872"/>
    </w:tblGrid>
    <w:tr>
      <w:trPr>
        <w:trHeight w:val="281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6" w:dyaOrig="17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-7.4pt;width:101.75pt;height:47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08592172" r:id="rId1"/>
            </w:object>
          </w:r>
        </w:p>
      </w:tc>
      <w:tc>
        <w:tcPr>
          <w:tcW w:w="3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ANUAL DE CALIDAD</w:t>
          </w:r>
        </w:p>
      </w:tc>
      <w:tc>
        <w:tcPr>
          <w:tcW w:w="42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ON: 01</w:t>
          </w:r>
        </w:p>
      </w:tc>
    </w:tr>
    <w:tr>
      <w:trPr>
        <w:trHeight w:val="174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2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ÓDIGO: OAPL-400 </w:t>
          </w:r>
        </w:p>
      </w:tc>
    </w:tr>
    <w:tr>
      <w:trPr>
        <w:trHeight w:val="64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ÓN:1</w:t>
          </w:r>
        </w:p>
      </w:tc>
      <w:tc>
        <w:tcPr>
          <w:tcW w:w="2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7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0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3333"/>
      <w:gridCol w:w="1345"/>
      <w:gridCol w:w="2872"/>
    </w:tblGrid>
    <w:tr>
      <w:trPr>
        <w:trHeight w:val="281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6" w:dyaOrig="17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-7.4pt;width:101.75pt;height:47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85622149" r:id="rId1"/>
            </w:object>
          </w:r>
        </w:p>
      </w:tc>
      <w:tc>
        <w:tcPr>
          <w:tcW w:w="3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ANUAL DE CALIDAD</w:t>
          </w:r>
        </w:p>
      </w:tc>
      <w:tc>
        <w:tcPr>
          <w:tcW w:w="42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ON: 01</w:t>
          </w:r>
        </w:p>
      </w:tc>
    </w:tr>
    <w:tr>
      <w:trPr>
        <w:trHeight w:val="174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2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ÓDIGO: OAPL-400 </w:t>
          </w:r>
        </w:p>
      </w:tc>
    </w:tr>
    <w:tr>
      <w:trPr>
        <w:trHeight w:val="64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ÓN:1</w:t>
          </w:r>
        </w:p>
      </w:tc>
      <w:tc>
        <w:tcPr>
          <w:tcW w:w="2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0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0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3">
    <w:name w:val=" Car Car3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CarCar2">
    <w:name w:val=" Car Car2"/>
    <w:basedOn w:val="Fuentedeprrafopredeter"/>
    <w:qFormat/>
    <w:rPr>
      <w:sz w:val="24"/>
      <w:szCs w:val="24"/>
      <w:lang w:val="es-ES_tradnl"/>
    </w:rPr>
  </w:style>
  <w:style w:type="character" w:styleId="CarCar1">
    <w:name w:val=" Car Car1"/>
    <w:basedOn w:val="Fuentedeprrafopredeter"/>
    <w:qFormat/>
    <w:rPr>
      <w:sz w:val="24"/>
      <w:szCs w:val="24"/>
      <w:lang w:val="es-ES_tradnl"/>
    </w:rPr>
  </w:style>
  <w:style w:type="character" w:styleId="CarCar">
    <w:name w:val=" Car Car"/>
    <w:basedOn w:val="CarC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9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hyperlink" Target="mailto:infibague@infibague.gov.c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hyperlink" Target="mailto:infibague@infibague.gov.co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hyperlink" Target="mailto:infibague@infibague.gov.co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hyperlink" Target="mailto:infibague@infibague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7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7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7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55:00Z</dcterms:created>
  <dc:creator>WinuE</dc:creator>
  <dc:description/>
  <cp:keywords/>
  <dc:language>en-US</dc:language>
  <cp:lastModifiedBy>WinuE</cp:lastModifiedBy>
  <dcterms:modified xsi:type="dcterms:W3CDTF">2010-07-07T06:55:00Z</dcterms:modified>
  <cp:revision>2</cp:revision>
  <dc:subject/>
  <dc:title>1</dc:title>
</cp:coreProperties>
</file>